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20315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215" cy="665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82215" cy="665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20315" cy="661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82215" cy="651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82215" cy="651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37" w:footer="0" w:bottom="397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3:36:00Z</dcterms:created>
  <dc:creator>Volodia</dc:creator>
  <dc:description/>
  <dc:language>en-US</dc:language>
  <cp:lastModifiedBy>Susan Verstraete</cp:lastModifiedBy>
  <dcterms:modified xsi:type="dcterms:W3CDTF">2001-10-06T03:36:00Z</dcterms:modified>
  <cp:revision>2</cp:revision>
  <dc:subject/>
  <dc:title>        </dc:title>
</cp:coreProperties>
</file>