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Viner Hand ITC" w:hAnsi="Viner Hand ITC" w:cs="Viner Hand ITC"/>
          <w:b/>
          <w:b/>
          <w:sz w:val="56"/>
        </w:rPr>
      </w:pPr>
      <w:r>
        <w:rPr>
          <w:rFonts w:cs="Viner Hand ITC" w:ascii="Viner Hand ITC" w:hAnsi="Viner Hand ITC"/>
          <w:b/>
          <w:sz w:val="56"/>
        </w:rPr>
        <w:t>OKUKKIRIZA OKWEREERE</w:t>
      </w:r>
    </w:p>
    <w:p>
      <w:pPr>
        <w:pStyle w:val="Normal"/>
        <w:ind w:left="720" w:hanging="0"/>
        <w:rPr>
          <w:rFonts w:ascii="Arial" w:hAnsi="Arial" w:cs="Arial"/>
          <w:b/>
          <w:b/>
          <w:sz w:val="100"/>
        </w:rPr>
      </w:pPr>
      <w:r>
        <w:rPr>
          <w:rFonts w:cs="Arial" w:ascii="Arial" w:hAnsi="Arial"/>
          <w:b/>
          <w:sz w:val="100"/>
        </w:rPr>
      </w:r>
    </w:p>
    <w:p>
      <w:pPr>
        <w:pStyle w:val="Normal"/>
        <w:ind w:left="720" w:hanging="0"/>
        <w:rPr>
          <w:rFonts w:ascii="Arial" w:hAnsi="Arial" w:cs="Arial"/>
          <w:sz w:val="100"/>
        </w:rPr>
      </w:pPr>
      <w:r>
        <w:rPr>
          <w:rFonts w:cs="Arial" w:ascii="Arial" w:hAnsi="Arial"/>
          <w:sz w:val="100"/>
        </w:rPr>
      </w:r>
    </w:p>
    <w:p>
      <w:pPr>
        <w:pStyle w:val="Normal"/>
        <w:ind w:left="720" w:hanging="0"/>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ind w:left="720" w:hanging="0"/>
        <w:jc w:val="center"/>
        <w:rPr>
          <w:rFonts w:ascii="Arial" w:hAnsi="Arial" w:cs="Arial"/>
          <w:sz w:val="100"/>
        </w:rPr>
      </w:pPr>
      <w:r>
        <w:rPr>
          <w:rFonts w:cs="Arial" w:ascii="Arial" w:hAnsi="Arial"/>
          <w:sz w:val="100"/>
        </w:rPr>
      </w:r>
    </w:p>
    <w:p>
      <w:pPr>
        <w:pStyle w:val="Normal"/>
        <w:jc w:val="center"/>
        <w:rPr>
          <w:rFonts w:ascii="Viner Hand ITC" w:hAnsi="Viner Hand ITC" w:cs="Viner Hand ITC"/>
          <w:b/>
          <w:b/>
          <w:sz w:val="24"/>
        </w:rPr>
      </w:pPr>
      <w:r>
        <w:rPr>
          <w:rFonts w:cs="Viner Hand ITC" w:ascii="Viner Hand ITC" w:hAnsi="Viner Hand ITC"/>
          <w:b/>
          <w:sz w:val="24"/>
        </w:rPr>
      </w:r>
    </w:p>
    <w:p>
      <w:pPr>
        <w:pStyle w:val="Normal"/>
        <w:jc w:val="center"/>
        <w:rPr>
          <w:rFonts w:ascii="Viner Hand ITC" w:hAnsi="Viner Hand ITC" w:cs="Viner Hand ITC"/>
          <w:b/>
          <w:b/>
          <w:sz w:val="56"/>
        </w:rPr>
      </w:pPr>
      <w:r>
        <w:rPr>
          <w:rFonts w:cs="Viner Hand ITC" w:ascii="Viner Hand ITC" w:hAnsi="Viner Hand ITC"/>
          <w:b/>
          <w:sz w:val="56"/>
        </w:rPr>
        <w:t>OKUKKIRIZA OKWEREERE</w:t>
      </w:r>
    </w:p>
    <w:p>
      <w:pPr>
        <w:pStyle w:val="Normal"/>
        <w:jc w:val="center"/>
        <w:rPr>
          <w:rFonts w:ascii="Arial" w:hAnsi="Arial" w:cs="Arial"/>
          <w:b/>
          <w:b/>
          <w:sz w:val="44"/>
        </w:rPr>
      </w:pPr>
      <w:r>
        <w:rPr>
          <w:rFonts w:cs="Arial" w:ascii="Arial" w:hAnsi="Arial"/>
          <w:b/>
          <w:sz w:val="44"/>
        </w:rPr>
      </w:r>
    </w:p>
    <w:p>
      <w:pPr>
        <w:pStyle w:val="Normal"/>
        <w:jc w:val="center"/>
        <w:rPr>
          <w:rFonts w:ascii="Arial" w:hAnsi="Arial" w:cs="Arial"/>
          <w:sz w:val="44"/>
        </w:rPr>
      </w:pPr>
      <w:r>
        <w:rPr>
          <w:rFonts w:cs="Arial" w:ascii="Arial" w:hAnsi="Arial"/>
          <w:sz w:val="44"/>
        </w:rPr>
      </w:r>
    </w:p>
    <w:p>
      <w:pPr>
        <w:pStyle w:val="Normal"/>
        <w:jc w:val="center"/>
        <w:rPr>
          <w:rFonts w:ascii="Viner Hand ITC" w:hAnsi="Viner Hand ITC" w:cs="Viner Hand ITC"/>
          <w:sz w:val="32"/>
        </w:rPr>
      </w:pPr>
      <w:r>
        <w:rPr>
          <w:rFonts w:cs="Viner Hand ITC" w:ascii="Viner Hand ITC" w:hAnsi="Viner Hand ITC"/>
          <w:sz w:val="32"/>
        </w:rPr>
        <w:t>Jim Elliff</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center"/>
        <w:rPr>
          <w:rFonts w:ascii="Viner Hand ITC" w:hAnsi="Viner Hand ITC" w:cs="Viner Hand ITC"/>
          <w:b/>
          <w:b/>
          <w:sz w:val="28"/>
        </w:rPr>
      </w:pPr>
      <w:r>
        <w:rPr>
          <w:rFonts w:cs="Viner Hand ITC" w:ascii="Viner Hand ITC" w:hAnsi="Viner Hand ITC"/>
          <w:b/>
          <w:sz w:val="28"/>
        </w:rPr>
        <w:t>Christian Communicators Worldwide</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Copyright </w:t>
      </w:r>
      <w:r>
        <w:rPr>
          <w:rFonts w:cs="Symbol" w:ascii="Symbol" w:hAnsi="Symbol"/>
        </w:rPr>
        <w:t></w:t>
      </w:r>
      <w:r>
        <w:rPr>
          <w:rFonts w:cs="Arial" w:ascii="Arial" w:hAnsi="Arial"/>
        </w:rPr>
        <w:t xml:space="preserve"> 1989, 1995</w:t>
      </w:r>
    </w:p>
    <w:p>
      <w:pPr>
        <w:pStyle w:val="Normal"/>
        <w:jc w:val="center"/>
        <w:rPr>
          <w:rFonts w:ascii="Arial" w:hAnsi="Arial" w:cs="Arial"/>
        </w:rPr>
      </w:pPr>
      <w:r>
        <w:rPr>
          <w:rFonts w:cs="Arial" w:ascii="Arial" w:hAnsi="Arial"/>
        </w:rPr>
        <w:t xml:space="preserve">Christian Communicators Worldwide </w:t>
      </w:r>
    </w:p>
    <w:p>
      <w:pPr>
        <w:pStyle w:val="Normal"/>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rPr>
        <w:t xml:space="preserve">Copyright </w:t>
      </w:r>
      <w:r>
        <w:rPr>
          <w:rFonts w:cs="Symbol" w:ascii="Symbol" w:hAnsi="Symbol"/>
        </w:rPr>
        <w:t></w:t>
      </w:r>
      <w:r>
        <w:rPr>
          <w:rFonts w:cs="Arial" w:ascii="Arial" w:hAnsi="Arial"/>
        </w:rPr>
        <w:t xml:space="preserve"> 2005 Jim Elliff</w:t>
      </w:r>
    </w:p>
    <w:p>
      <w:pPr>
        <w:pStyle w:val="Normal"/>
        <w:jc w:val="center"/>
        <w:rPr>
          <w:rFonts w:ascii="Arial" w:hAnsi="Arial" w:cs="Arial"/>
        </w:rPr>
      </w:pPr>
      <w:r>
        <w:rPr>
          <w:rFonts w:cs="Arial" w:ascii="Arial" w:hAnsi="Arial"/>
        </w:rPr>
        <w:t>All rights reserved</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ISBN 978-0-9745253-3-</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3</w:t>
      </w:r>
      <w:r>
        <w:rPr>
          <w:rFonts w:cs="Arial" w:ascii="Arial" w:hAnsi="Arial"/>
        </w:rPr>
        <w:fldChar w:fldCharType="end"/>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16"/>
        </w:rPr>
        <w:t xml:space="preserve">Ebyawandiikibwa biggyiddwa mu Bayibuli y’Oluganda, </w:t>
      </w:r>
    </w:p>
    <w:p>
      <w:pPr>
        <w:pStyle w:val="Normal"/>
        <w:jc w:val="center"/>
        <w:rPr/>
      </w:pPr>
      <w:r>
        <w:rPr>
          <w:rFonts w:cs="Arial" w:ascii="Arial" w:hAnsi="Arial"/>
          <w:sz w:val="16"/>
        </w:rPr>
        <w:t xml:space="preserve">Copyright </w:t>
      </w:r>
      <w:r>
        <w:rPr>
          <w:rFonts w:cs="Symbol" w:ascii="Symbol" w:hAnsi="Symbol"/>
          <w:sz w:val="16"/>
        </w:rPr>
        <w:t></w:t>
      </w:r>
      <w:r>
        <w:rPr>
          <w:rFonts w:cs="Arial" w:ascii="Arial" w:hAnsi="Arial"/>
          <w:sz w:val="16"/>
        </w:rPr>
        <w:t xml:space="preserve"> 1982, 1991 by Thomas Nelson, Inc.</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 xml:space="preserve">Ebitabo ebirala bingi ebya “Okukkiriza Okwonooneddwa” n’ebitabo abirala bisobola okulagirizibwa ku Yintaneti okuyita ku </w:t>
      </w:r>
    </w:p>
    <w:p>
      <w:pPr>
        <w:pStyle w:val="Normal"/>
        <w:jc w:val="center"/>
        <w:rPr/>
      </w:pPr>
      <w:r>
        <w:rPr>
          <w:rFonts w:cs="Arial" w:ascii="Arial" w:hAnsi="Arial"/>
        </w:rPr>
        <w:t>www.CCWtoday.or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Ekitabo kino Okukkiriza Okwonooneddwa kyakubibwa mu Luzungu aba </w:t>
      </w:r>
    </w:p>
    <w:p>
      <w:pPr>
        <w:pStyle w:val="Normal"/>
        <w:jc w:val="center"/>
        <w:rPr>
          <w:rFonts w:ascii="Arial" w:hAnsi="Arial" w:cs="Arial"/>
        </w:rPr>
      </w:pPr>
      <w:r>
        <w:rPr>
          <w:rFonts w:cs="Arial" w:ascii="Arial" w:hAnsi="Arial"/>
        </w:rPr>
        <w:t>Christian Communicators Worldwide</w:t>
      </w:r>
    </w:p>
    <w:p>
      <w:pPr>
        <w:pStyle w:val="Normal"/>
        <w:jc w:val="center"/>
        <w:rPr>
          <w:rFonts w:ascii="Arial" w:hAnsi="Arial" w:cs="Arial"/>
        </w:rPr>
      </w:pPr>
      <w:r>
        <w:rPr>
          <w:rFonts w:cs="Arial" w:ascii="Arial" w:hAnsi="Arial"/>
        </w:rPr>
        <w:t>Kansas City (Parkville), Missouri, US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16"/>
        </w:rPr>
        <w:t>Eby’okungulu bya Thomas Jone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jc w:val="center"/>
        <w:rPr>
          <w:rFonts w:ascii="Viner Hand ITC" w:hAnsi="Viner Hand ITC" w:cs="Viner Hand ITC"/>
          <w:b/>
          <w:b/>
          <w:sz w:val="28"/>
        </w:rPr>
      </w:pPr>
      <w:r>
        <w:rPr>
          <w:rFonts w:cs="Viner Hand ITC" w:ascii="Viner Hand ITC" w:hAnsi="Viner Hand ITC"/>
          <w:b/>
          <w:sz w:val="28"/>
        </w:rPr>
        <w:t>www.CCWtoday.org</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4"/>
        </w:rPr>
      </w:pPr>
      <w:r>
        <w:rPr>
          <w:rFonts w:cs="Arial" w:ascii="Arial" w:hAnsi="Arial"/>
          <w:b/>
          <w:sz w:val="44"/>
        </w:rPr>
      </w:r>
    </w:p>
    <w:p>
      <w:pPr>
        <w:pStyle w:val="Normal"/>
        <w:rPr>
          <w:rFonts w:ascii="Arial" w:hAnsi="Arial" w:cs="Arial"/>
          <w:b/>
          <w:b/>
          <w:sz w:val="44"/>
        </w:rPr>
      </w:pPr>
      <w:r>
        <w:rPr>
          <w:rFonts w:cs="Arial" w:ascii="Arial" w:hAnsi="Arial"/>
          <w:b/>
          <w:sz w:val="44"/>
        </w:rPr>
      </w:r>
    </w:p>
    <w:p>
      <w:pPr>
        <w:pStyle w:val="Normal"/>
        <w:jc w:val="center"/>
        <w:rPr>
          <w:rFonts w:ascii="Viner Hand ITC" w:hAnsi="Viner Hand ITC" w:cs="Viner Hand ITC"/>
          <w:b/>
          <w:b/>
          <w:sz w:val="36"/>
        </w:rPr>
      </w:pPr>
      <w:r>
        <w:rPr>
          <w:rFonts w:cs="Viner Hand ITC" w:ascii="Viner Hand ITC" w:hAnsi="Viner Hand ITC"/>
          <w:b/>
          <w:sz w:val="36"/>
        </w:rPr>
      </w:r>
    </w:p>
    <w:p>
      <w:pPr>
        <w:pStyle w:val="Normal"/>
        <w:jc w:val="center"/>
        <w:rPr>
          <w:rFonts w:ascii="Viner Hand ITC" w:hAnsi="Viner Hand ITC" w:cs="Viner Hand ITC"/>
          <w:b/>
          <w:b/>
          <w:sz w:val="36"/>
        </w:rPr>
      </w:pPr>
      <w:r>
        <w:rPr>
          <w:rFonts w:cs="Viner Hand ITC" w:ascii="Viner Hand ITC" w:hAnsi="Viner Hand ITC"/>
          <w:b/>
          <w:sz w:val="36"/>
        </w:rPr>
      </w:r>
    </w:p>
    <w:p>
      <w:pPr>
        <w:pStyle w:val="Normal"/>
        <w:jc w:val="center"/>
        <w:rPr>
          <w:rFonts w:ascii="Viner Hand ITC" w:hAnsi="Viner Hand ITC" w:cs="Viner Hand ITC"/>
          <w:b/>
          <w:b/>
          <w:sz w:val="36"/>
        </w:rPr>
      </w:pPr>
      <w:r>
        <w:rPr>
          <w:rFonts w:cs="Viner Hand ITC" w:ascii="Viner Hand ITC" w:hAnsi="Viner Hand ITC"/>
          <w:b/>
          <w:sz w:val="36"/>
        </w:rPr>
        <w:t>EBIRI MU KITABO KINO</w:t>
      </w:r>
    </w:p>
    <w:p>
      <w:pPr>
        <w:pStyle w:val="Normal"/>
        <w:rPr>
          <w:rFonts w:ascii="Arial" w:hAnsi="Arial" w:cs="Arial"/>
          <w:b/>
          <w:b/>
          <w:sz w:val="24"/>
        </w:rPr>
      </w:pPr>
      <w:r>
        <w:rPr>
          <w:rFonts w:cs="Arial" w:ascii="Arial" w:hAnsi="Arial"/>
          <w:b/>
          <w:sz w:val="24"/>
        </w:rPr>
      </w:r>
    </w:p>
    <w:p>
      <w:pPr>
        <w:pStyle w:val="Normal"/>
        <w:rPr>
          <w:rFonts w:ascii="Viner Hand ITC" w:hAnsi="Viner Hand ITC" w:cs="Viner Hand ITC"/>
          <w:b/>
          <w:b/>
          <w:sz w:val="24"/>
        </w:rPr>
      </w:pPr>
      <w:r>
        <w:rPr>
          <w:rFonts w:cs="Viner Hand ITC" w:ascii="Viner Hand ITC" w:hAnsi="Viner Hand ITC"/>
          <w:b/>
          <w:sz w:val="24"/>
        </w:rPr>
        <w:t xml:space="preserve">1.  ENSONGA ENKULU DDALA    </w:t>
        <w:tab/>
        <w:tab/>
        <w:tab/>
        <w:tab/>
        <w:tab/>
        <w:tab/>
        <w:t>5</w:t>
        <w:tab/>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 xml:space="preserve">2. OKUKKIRIZA OKUTALIIMU MWOYO </w:t>
        <w:tab/>
        <w:tab/>
        <w:tab/>
        <w:tab/>
        <w:tab/>
        <w:t>7</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3. OKUKKIRIZA OKUTALINA KRISTO</w:t>
        <w:tab/>
        <w:tab/>
        <w:tab/>
        <w:tab/>
        <w:tab/>
        <w:t>10</w:t>
      </w:r>
    </w:p>
    <w:p>
      <w:pPr>
        <w:pStyle w:val="Normal"/>
        <w:rPr>
          <w:rFonts w:ascii="Viner Hand ITC" w:hAnsi="Viner Hand ITC" w:cs="Viner Hand ITC"/>
          <w:b/>
          <w:b/>
          <w:sz w:val="24"/>
        </w:rPr>
      </w:pPr>
      <w:r>
        <w:rPr>
          <w:rFonts w:cs="Viner Hand ITC" w:ascii="Viner Hand ITC" w:hAnsi="Viner Hand ITC"/>
          <w:b/>
          <w:sz w:val="24"/>
        </w:rPr>
      </w:r>
    </w:p>
    <w:p>
      <w:pPr>
        <w:pStyle w:val="Normal"/>
        <w:rPr/>
      </w:pPr>
      <w:r>
        <w:rPr>
          <w:rFonts w:cs="Viner Hand ITC" w:ascii="Viner Hand ITC" w:hAnsi="Viner Hand ITC"/>
          <w:b/>
          <w:sz w:val="24"/>
        </w:rPr>
        <w:t>4. OKUKIRIZA OKUTALINA NSONGA</w:t>
        <w:tab/>
        <w:tab/>
        <w:tab/>
        <w:tab/>
        <w:tab/>
        <w:t>13</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5. OKUKKIRIZA OKUTALIIMU KWENENYA</w:t>
        <w:tab/>
        <w:tab/>
        <w:tab/>
        <w:tab/>
        <w:t>15</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6. EKIKOLWA KY’OKUKKIRIZA EKISOOKA</w:t>
        <w:tab/>
        <w:tab/>
        <w:tab/>
        <w:tab/>
        <w:t>18</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7. OKUKKIRIZA OKUTALINA BIBALA</w:t>
        <w:tab/>
        <w:tab/>
        <w:tab/>
        <w:tab/>
        <w:tab/>
        <w:t>21</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8. OKUKKIRIZA OKUTAGUMIIKIRIZA</w:t>
        <w:tab/>
        <w:tab/>
        <w:tab/>
        <w:tab/>
        <w:tab/>
        <w:t>25</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9. WHAT MUST I DNTEEKWA KUKOLA KI?</w:t>
        <w:tab/>
        <w:tab/>
        <w:tab/>
        <w:tab/>
        <w:t>27</w:t>
      </w:r>
    </w:p>
    <w:p>
      <w:pPr>
        <w:pStyle w:val="Normal"/>
        <w:rPr>
          <w:rFonts w:ascii="Viner Hand ITC" w:hAnsi="Viner Hand ITC" w:cs="Viner Hand ITC"/>
          <w:b/>
          <w:b/>
          <w:sz w:val="24"/>
        </w:rPr>
      </w:pPr>
      <w:r>
        <w:rPr>
          <w:rFonts w:cs="Viner Hand ITC" w:ascii="Viner Hand ITC" w:hAnsi="Viner Hand ITC"/>
          <w:b/>
          <w:sz w:val="24"/>
        </w:rPr>
      </w:r>
    </w:p>
    <w:p>
      <w:pPr>
        <w:pStyle w:val="Normal"/>
        <w:rPr>
          <w:rFonts w:ascii="Viner Hand ITC" w:hAnsi="Viner Hand ITC" w:cs="Viner Hand ITC"/>
          <w:b/>
          <w:b/>
          <w:sz w:val="24"/>
        </w:rPr>
      </w:pPr>
      <w:r>
        <w:rPr>
          <w:rFonts w:cs="Viner Hand ITC" w:ascii="Viner Hand ITC" w:hAnsi="Viner Hand ITC"/>
          <w:b/>
          <w:sz w:val="24"/>
        </w:rPr>
        <w:t>EBIGAMBO EBISEMBAYO</w:t>
        <w:tab/>
        <w:tab/>
        <w:tab/>
        <w:tab/>
        <w:tab/>
        <w:tab/>
        <w:tab/>
        <w:t>31</w:t>
      </w:r>
    </w:p>
    <w:p>
      <w:pPr>
        <w:pStyle w:val="Normal"/>
        <w:jc w:val="center"/>
        <w:rPr>
          <w:rFonts w:ascii="Arial" w:hAnsi="Arial" w:cs="Arial"/>
          <w:b/>
          <w:b/>
          <w:sz w:val="24"/>
        </w:rPr>
      </w:pPr>
      <w:r>
        <w:rPr>
          <w:rFonts w:cs="Arial" w:ascii="Arial" w:hAnsi="Arial"/>
          <w:b/>
          <w:sz w:val="24"/>
        </w:rPr>
      </w:r>
    </w:p>
    <w:p>
      <w:pPr>
        <w:pStyle w:val="Normal"/>
        <w:rPr>
          <w:rFonts w:ascii="Viner Hand ITC" w:hAnsi="Viner Hand ITC" w:cs="Viner Hand ITC"/>
          <w:b/>
          <w:b/>
          <w:sz w:val="24"/>
        </w:rPr>
      </w:pPr>
      <w:r>
        <w:rPr>
          <w:rFonts w:cs="Viner Hand ITC" w:ascii="Viner Hand ITC" w:hAnsi="Viner Hand ITC"/>
          <w:b/>
          <w:sz w:val="24"/>
        </w:rPr>
      </w:r>
    </w:p>
    <w:p>
      <w:pPr>
        <w:pStyle w:val="Normal"/>
        <w:jc w:val="center"/>
        <w:rPr>
          <w:rFonts w:ascii="Arial" w:hAnsi="Arial" w:cs="Arial"/>
          <w:b/>
          <w:b/>
          <w:sz w:val="40"/>
        </w:rPr>
      </w:pPr>
      <w:r>
        <w:rPr>
          <w:rFonts w:cs="Arial" w:ascii="Arial" w:hAnsi="Arial"/>
          <w:b/>
          <w:sz w:val="40"/>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jc w:val="center"/>
        <w:rPr>
          <w:rFonts w:ascii="Viner Hand ITC" w:hAnsi="Viner Hand ITC" w:cs="Viner Hand ITC"/>
          <w:b/>
          <w:b/>
          <w:sz w:val="36"/>
        </w:rPr>
      </w:pPr>
      <w:r>
        <w:rPr>
          <w:rFonts w:cs="Viner Hand ITC" w:ascii="Viner Hand ITC" w:hAnsi="Viner Hand ITC"/>
          <w:b/>
          <w:sz w:val="36"/>
        </w:rPr>
        <w:t xml:space="preserve">ENSONGA ENKULU DDALA </w:t>
      </w:r>
    </w:p>
    <w:p>
      <w:pPr>
        <w:pStyle w:val="Normal"/>
        <w:jc w:val="center"/>
        <w:rPr>
          <w:rFonts w:ascii="Viner Hand ITC" w:hAnsi="Viner Hand ITC" w:cs="Viner Hand ITC"/>
          <w:b/>
          <w:b/>
          <w:sz w:val="24"/>
        </w:rPr>
      </w:pPr>
      <w:r>
        <w:rPr>
          <w:rFonts w:cs="Viner Hand ITC" w:ascii="Viner Hand ITC" w:hAnsi="Viner Hand ITC"/>
          <w:b/>
          <w:sz w:val="24"/>
        </w:rPr>
        <w:t>Essuula 1</w:t>
      </w:r>
    </w:p>
    <w:p>
      <w:pPr>
        <w:pStyle w:val="Normal"/>
        <w:jc w:val="both"/>
        <w:rPr>
          <w:rFonts w:ascii="Arial" w:hAnsi="Arial" w:cs="Arial"/>
          <w:b/>
          <w:b/>
          <w:sz w:val="40"/>
        </w:rPr>
      </w:pPr>
      <w:r>
        <w:rPr>
          <w:rFonts w:cs="Arial" w:ascii="Arial" w:hAnsi="Arial"/>
          <w:b/>
          <w:sz w:val="40"/>
        </w:rPr>
      </w:r>
    </w:p>
    <w:p>
      <w:pPr>
        <w:pStyle w:val="Normal"/>
        <w:jc w:val="both"/>
        <w:rPr/>
      </w:pPr>
      <w:r>
        <w:rPr>
          <w:rFonts w:cs="Arial" w:ascii="Arial" w:hAnsi="Arial"/>
          <w:sz w:val="22"/>
        </w:rPr>
        <w:t>Abantu abasinga obungi bamala obudde bungi nga bakebera ebibala bye bagula mu supamaketi okusinga bwe baandimaze nga beteegereza okukkiriza kwaabwe. Mu kitabo kino tujja kutunuulira, mu ngeri enzibu, ensonga y’okukkiriza – okukkiriza kwo. Tugenda kusaanukula obulimba obuli mu kukkiriza tumanye ekivundu ekibulimu. Mu ngeri eyo tujja kutegeera okukkiriza okwetaagisa mu kuddamu omulimu gwa Katonda. Era tugenda kuzuula ekisinga okututawaanya nga kye tulowooza nti kubeera kukyuusibwa okudda mu Kristo tekiba kyo wabula iba kisiikirize, ekirowoozo era ekintu kye tuyitamu obuyis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Lwaki sandimatiziddwa na kukkiriza kwo? Ensonga oba olyawo nyangu ya kwogera: Obulimba bwagala nnyo okubeera emperekeze eri abo abamatizibwa amangu ennyo. Abantu abanguwa okukakasibwa, abatatwala budde kunoonyereza, ne beesanga nga kye baali balowooza okubeera ekintu kyennyini kifaananyi bufaananyi. Abantu bwe bati bayinza okubeera ng’omusajja ali mu lugero lwa Yesu olw’embaga y’obugole eyagobebwa ku mukolo olw’butayambala ngoye za bugole (laba Matayo 22:1-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Omuntu akozesa ekyo ky’ayitamu obuyisi okukakasa obulamu bwe ali mu mbeera mbi nnyo ddala. Oyo yenna agamba nti, “Nze mmanyi ndi Mukristaayo kubanga nayatula essaala y’omwonoonyi” era oyo akkiriza nti ebintu byonna ebitatuukiridde bulungi kuba kulumbibwa kwa mulabe, bambi aba takozesa ndowooza/nkola ya bayibuli. Omuntu ow’engeri eno abeera yetooloola ku mimwa gya geyeen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Okukkiriza kuteekwa okubeera n’entandikwa entuufu mu bulamu bw’Omukristaayo yenna era ebyawandiikibwa biddingana ensonga eno. Omulundi ogusooka omuntu taba mukkiriza (okwesiga, kubeera na kukkiriza) ate omulundi oguddako (wadde ng’ekiseera ekituufu tekimanyibwa ebiseera ebisinga) omuntu oyo yennyini mukkiriza. Abakristaayo abeesigama ku bayibuli kino bakikkiriza bulungi kyokka ebikolwa ebisuubirwa abantu abangi okubeera entandikwa y’okukkiriza (essaala ezimanyiddwa, okulabikako mu nkungaana z’enjiri, n’ebirala) bisangiddwa ng’oluusi bikyamya abantu olwo obulimba ne bweyongera omuntu bw’akakasibwa mikwano gye oba abakulembeze b’obukristaayo nti ebikolwa bye oba essaala ezisabibwa biraga entandikwa ye okuyingira mu bulamu bw’omukristaay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Ng’oggyeeko abantu bye bazze bakugamba ku bukulu bw’ekikolwa mu bulamu bwo obwayita, ka nkubuuzeeyo ekibuuzo ekikuleetera okunoonyereza: Essaawa eno, okukkiriza kwo kwamazima oba kwa kicupuli? Funa akaseera okirowoozeeko. Ebigambo bino Pawulo teyabiwandiika ku bantu abatannakkiriza wabula abo abagamba nti bakristaayo – abantu nga ggwe nange. Atulabula nti:</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Mwekebere mwekka oba nga muli mu kukkiriza; mwekeme mwekka. Oba temwetegeera mwekka nga Yesu Kristo ali mu mmwe? Wabula nga muli abatasiimibwa (2 Bakkolinso 13:5). </w:t>
      </w:r>
    </w:p>
    <w:p>
      <w:pPr>
        <w:pStyle w:val="Normal"/>
        <w:ind w:left="720" w:hanging="720"/>
        <w:jc w:val="both"/>
        <w:rPr>
          <w:rFonts w:ascii="Arial" w:hAnsi="Arial" w:cs="Arial"/>
          <w:sz w:val="22"/>
        </w:rPr>
      </w:pPr>
      <w:r>
        <w:rPr>
          <w:rFonts w:cs="Arial" w:ascii="Arial" w:hAnsi="Arial"/>
          <w:sz w:val="22"/>
        </w:rPr>
        <w:tab/>
      </w:r>
    </w:p>
    <w:p>
      <w:pPr>
        <w:pStyle w:val="Normal"/>
        <w:jc w:val="both"/>
        <w:rPr>
          <w:rFonts w:ascii="Arial" w:hAnsi="Arial" w:cs="Arial"/>
          <w:sz w:val="22"/>
        </w:rPr>
      </w:pPr>
      <w:r>
        <w:rPr>
          <w:rFonts w:cs="Arial" w:ascii="Arial" w:hAnsi="Arial"/>
          <w:sz w:val="22"/>
        </w:rPr>
        <w:t xml:space="preserve">Tugondera Katonda buli lwe twekebera ku nsonga y’obulokozi bwaffe. Mu ngeri endala tukozesa amagezi gaffe amazaale nga tulowooza ebigenderako. Onookinoonyaako kino? Ekisinga okubeera eky’omutawaana y’engeri abagamba nti Bakristaayo gye bazannyamu n’obulamu obutaggwaawo nga bayita mu kintu ekikoleddwa olumu, essaala y’omwonoonyi esabiddwa obulungi oba okuwulira obulungi ekiseera ekimu nga tatunuulidde kirabikako ssaawa zino. Obulamu obutaggwaawo bwa muwendo mutono nnyo bwe butyo nti tekikwetaagisa kwekebera bulamu bwo oba we buli? Tewaliiwo kya kufiirwa? Geyeena ejjudde n’abantu abalowooza okubeera Abakristaayo. Tewali kabi konna gy’ol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kubikkula embeera y’okukkiriza kwo, lekerawo okwesigama obulombolombo bw’ekika kyo, okugenda kwo mu kkanisa, obwa mmemba bw’ekkanisa oba okubatizibwa kwo. Tunula buziba okusinga ebigambo eby’eddiini by’oyogera mu bantu bo. Tunula wala okusukka okumatizibwa kw’omuzadde gwe weesiga, omusumba oba omubuulizi w’enjiri. Bino byonna bisse ku bbali otunuulire ekisigaddewo olwo omanye oba ng’olina bayibuli ky’eyita okukkiriza kw’omukristaayo okutuuf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luvannyuma lw’okusoma ebitabo by’enjiri omulundi ogusooka, munaddiini omu mu byasa eby’emyaka egya wakati yawulikika ng’agamba nti, “Oba olyawo zino ssi njiri oba ffe tetuli Bakristaayo!” Mu butuufu kino ssi kizibu kipya era wesanga kyandiba ekizibu k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sz w:val="36"/>
        </w:rPr>
      </w:pPr>
      <w:r>
        <w:rPr>
          <w:rFonts w:cs="Viner Hand ITC" w:ascii="Viner Hand ITC" w:hAnsi="Viner Hand ITC"/>
          <w:b/>
          <w:sz w:val="36"/>
        </w:rPr>
        <w:t>OKUKKIRIZA OKUTALIIMU MWOYO</w:t>
      </w:r>
    </w:p>
    <w:p>
      <w:pPr>
        <w:pStyle w:val="Normal"/>
        <w:jc w:val="center"/>
        <w:rPr>
          <w:rFonts w:ascii="Viner Hand ITC" w:hAnsi="Viner Hand ITC" w:cs="Viner Hand ITC"/>
          <w:b/>
          <w:b/>
          <w:sz w:val="24"/>
        </w:rPr>
      </w:pPr>
      <w:r>
        <w:rPr>
          <w:rFonts w:cs="Viner Hand ITC" w:ascii="Viner Hand ITC" w:hAnsi="Viner Hand ITC"/>
          <w:b/>
          <w:sz w:val="24"/>
        </w:rPr>
        <w:t>Essuula 2</w:t>
      </w:r>
    </w:p>
    <w:p>
      <w:pPr>
        <w:pStyle w:val="Normal"/>
        <w:jc w:val="center"/>
        <w:rPr>
          <w:rFonts w:ascii="Arial" w:hAnsi="Arial" w:cs="Arial"/>
          <w:b/>
          <w:b/>
          <w:sz w:val="44"/>
        </w:rPr>
      </w:pPr>
      <w:r>
        <w:rPr>
          <w:rFonts w:cs="Arial" w:ascii="Arial" w:hAnsi="Arial"/>
          <w:b/>
          <w:sz w:val="44"/>
        </w:rPr>
      </w:r>
    </w:p>
    <w:p>
      <w:pPr>
        <w:pStyle w:val="Normal"/>
        <w:jc w:val="both"/>
        <w:rPr>
          <w:rFonts w:ascii="Arial" w:hAnsi="Arial" w:cs="Arial"/>
          <w:sz w:val="22"/>
        </w:rPr>
      </w:pPr>
      <w:r>
        <w:rPr>
          <w:rFonts w:cs="Arial" w:ascii="Arial" w:hAnsi="Arial"/>
          <w:sz w:val="22"/>
        </w:rPr>
        <w:t xml:space="preserve">Tubadde twenyumiririza ebbanga eddene mu ndowooza y’amaanyi gaffe gy’obeera nti tulina ekisumuluzo ky’obulamu obutaggwaawo. Nedda tetulina kisumuluzo kino. Obulokozi butandikira mu ndowooza ya Katonda era butuukirizibwa ng’omulimu gwe. Okukubaganya kwaffe ebirowoozo kujja kubikkula ebika by’okukkiriza ebitakwatagana na mulimu gwa Katonda. Okukkiriza okutuufu kibeera kirabo naye ssi kintu ekyeyambisibwa okukozesa Katonda (laba Yokaana 6:44; Bikolwa 13:48; 1 Bakkolinso 4:7; Baefeeso 2:8-9; Bafiripi 1:29).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rPr>
        <w:t xml:space="preserve">Olunaku lw’omala mu kaato akatono ku mazzi kyandiba ekiseera ekisanyusa ennyo era ekiseera ekikkakkanya obusimu obulumizibwa. Teebereza eggulu lya bbululu eritaggwaayo erijjudde ebire ebikwafu. Ebbugumu lya ki Kalibiyani (Caribbean). Byonna birungi naye tonnasomoka nnyanja era kino kye kiruubirirwa kyo ekikulu ennyo okuvaayo oba okusomoka ennyanja. Okusobola okuwanika ettanga lyo, weteeka mu kifo w’osobolera okutuukiriza ekigendererwa kyo – okuyita mu mazzi nga tofunye buzibu mu mazzi. Naye tewali kibaawo. Lwaki kiba bwe kiti? Ensonga nyangu nti: Tewali mpewo oba mbuyaga ekunt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 ngeri y’emu, kisoboka okuwanika ettanga ly’ekyo ekifaanana okubeera okukkiriza okutuufu wadde nga tewali mbuyaga (“Omwoyo” guyitibwa pnuema mu Lugereke) ekuunta. Okukkiriza nga kuno kubeera kwonooneddwa era tekugasa n’akam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Okugamba nti wayitako mu ky’oyita okukkiriza tekirina kye kikakasa kubanga okukkiriza kwo tekulokola wabula Katonda yekka y’alokola okuyita mu kukkiriza. Okukkiriza ky’ekintu ekivaamu ekyo ekirabikako, okukakasa. Bw’oba onolokolebwa olina kukkiriza naye okujjako ng’empewo y’Omwoyo wa Katonda ekuunse tosobola kufuna kukkiriza kuno. Ettanga eriwanikiddwa teririna maanyi kutambuza mpewo; lisobola kweyambisa mpewo ekuunta. Mu ngeri efaanana bw’etyo, okusalawo kw’omuntu (okulabibwa mu ngeri enkyamu ng’obukakafu bw’okukkiriza okulokola) tekulina maanyi kusobozesa Mwoyo wa Katonda kukola mulimu.</w:t>
      </w:r>
    </w:p>
    <w:p>
      <w:pPr>
        <w:pStyle w:val="Normal"/>
        <w:jc w:val="both"/>
        <w:rPr>
          <w:rFonts w:ascii="Arial" w:hAnsi="Arial" w:eastAsia="Arial" w:cs="Arial"/>
          <w:sz w:val="22"/>
        </w:rPr>
      </w:pPr>
      <w:r>
        <w:rPr>
          <w:rFonts w:eastAsia="Arial" w:cs="Arial" w:ascii="Arial" w:hAnsi="Arial"/>
          <w:sz w:val="22"/>
        </w:rPr>
        <w:t xml:space="preserve">   </w:t>
      </w:r>
    </w:p>
    <w:p>
      <w:pPr>
        <w:pStyle w:val="Normal"/>
        <w:ind w:left="720" w:hanging="0"/>
        <w:jc w:val="both"/>
        <w:rPr>
          <w:rFonts w:ascii="Arial" w:hAnsi="Arial" w:cs="Arial"/>
          <w:sz w:val="22"/>
          <w:szCs w:val="22"/>
        </w:rPr>
      </w:pPr>
      <w:r>
        <w:rPr>
          <w:rFonts w:cs="Arial" w:ascii="Arial" w:hAnsi="Arial"/>
          <w:sz w:val="22"/>
          <w:szCs w:val="22"/>
        </w:rPr>
        <w:t xml:space="preserve">Empewo ekuntira gy’eyagala, n’owulira okuwuuma kw’ayo, naye tomanyi gy’eva, newakubadde gy’egenda; bwatyo bw’abeera buli muntu yenna azaalibwa Omwoyo (Yokaana 3:8). </w:t>
      </w:r>
    </w:p>
    <w:p>
      <w:pPr>
        <w:pStyle w:val="Normal"/>
        <w:ind w:left="720" w:hanging="720"/>
        <w:jc w:val="both"/>
        <w:rPr>
          <w:rFonts w:ascii="Arial" w:hAnsi="Arial" w:cs="Arial"/>
          <w:sz w:val="22"/>
        </w:rPr>
      </w:pPr>
      <w:r>
        <w:rPr>
          <w:rFonts w:cs="Arial" w:ascii="Arial" w:hAnsi="Arial"/>
          <w:sz w:val="22"/>
        </w:rPr>
        <w:tab/>
      </w:r>
    </w:p>
    <w:p>
      <w:pPr>
        <w:pStyle w:val="Normal"/>
        <w:jc w:val="both"/>
        <w:rPr>
          <w:rFonts w:ascii="Arial" w:hAnsi="Arial" w:cs="Arial"/>
          <w:sz w:val="22"/>
          <w:szCs w:val="22"/>
        </w:rPr>
      </w:pPr>
      <w:r>
        <w:rPr>
          <w:rFonts w:cs="Arial" w:ascii="Arial" w:hAnsi="Arial"/>
          <w:sz w:val="22"/>
          <w:szCs w:val="22"/>
        </w:rPr>
        <w:t xml:space="preserve">Kino osobola okukiraba obulungi mu Yokaana 1:12-13: </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rPr>
      </w:pPr>
      <w:r>
        <w:rPr>
          <w:rFonts w:cs="Arial" w:ascii="Arial" w:hAnsi="Arial"/>
          <w:sz w:val="22"/>
        </w:rPr>
        <w:tab/>
        <w:t>Naye bonna abaamusembeza yabawa obuyinza okufuuka abaana ba Katonda, be bakkiriza erinnya lye: abataazaalibwa musaayi, newakubadde okwagala kw’omubiri, newakubadde okwagala kw’omuntu, naye abaazaalibwa Katonda.</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szCs w:val="22"/>
        </w:rPr>
        <w:t xml:space="preserve">Okusooka kwa byonna olina okumanya nti kikulu nnyo okusembeza Kristo olw’ekyo kyennyini ky’ali. Kino ky’ekitundu eky’enzikiriza ekyetaagisa olw’okukkiriza okulokola okutuufu – okutegeera n’okukkiriza amazima ga bayibuli agakwata ku Yesu awatali bukuusa na buggya. Kino Abayudaaya abasinga ab’omu kyasa ekisooka kye bagaana okukola eky’okukkiriza amazima agakwata ku Yesu. </w:t>
      </w:r>
    </w:p>
    <w:p>
      <w:pPr>
        <w:pStyle w:val="Normal"/>
        <w:jc w:val="both"/>
        <w:rPr>
          <w:rFonts w:ascii="Arial" w:hAnsi="Arial" w:cs="Arial"/>
          <w:sz w:val="22"/>
        </w:rPr>
      </w:pPr>
      <w:r>
        <w:rPr>
          <w:rFonts w:cs="Arial" w:ascii="Arial" w:hAnsi="Arial"/>
          <w:sz w:val="22"/>
        </w:rPr>
        <w:tab/>
      </w:r>
    </w:p>
    <w:p>
      <w:pPr>
        <w:pStyle w:val="Normal"/>
        <w:ind w:left="720" w:hanging="0"/>
        <w:jc w:val="both"/>
        <w:rPr>
          <w:rFonts w:ascii="Arial" w:hAnsi="Arial" w:cs="Arial"/>
          <w:sz w:val="22"/>
        </w:rPr>
      </w:pPr>
      <w:r>
        <w:rPr>
          <w:rFonts w:cs="Arial" w:ascii="Arial" w:hAnsi="Arial"/>
          <w:sz w:val="22"/>
        </w:rPr>
        <w:t xml:space="preserve">Yajja mu matwale ge, naye abaali mu matwale ge tebaamusembeza (Yokaana 1:11).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Okwongereza ku kutegeera n’okukkiriza amazima agakwata ku Yesu, oteekwa ggwe kennyini okwesiga Yesu osobole okufuuka omwana we. Oteekwa okumukkiriza mu ngeri eraga nti essuubi lyo ery’obulamu obutaggwaawo liri mu Ye yekka! Wabula ky’olina okumanya nti okuggyako ng’omulimu gwa Katonda gukoleddwa mu ggwe, tosobola kukkiriza mu ngeri e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szCs w:val="22"/>
        </w:rPr>
      </w:pPr>
      <w:r>
        <w:rPr>
          <w:rFonts w:cs="Arial" w:ascii="Arial" w:hAnsi="Arial"/>
          <w:sz w:val="22"/>
          <w:szCs w:val="22"/>
        </w:rPr>
        <w:t>Obuzaale bwo obupya ng’Omukristaayo tebuyimiriddewo ku kusalawo kwo era kino ky’ogeddwa bulungi mu Yokaana 1:13. Abo bonna abakkiriza ne bafuuka abaana ba Katonda b’ebo “</w:t>
      </w:r>
      <w:r>
        <w:rPr>
          <w:rFonts w:cs="Arial" w:ascii="Arial" w:hAnsi="Arial"/>
          <w:sz w:val="22"/>
        </w:rPr>
        <w:t xml:space="preserve">abataazaalibwa musaayi, newakubadde okwagala kw’omubiri, newakubadde okwagala kw’omuntu, naye abaazaalibwa Katonda” (yongera osome Yakobo 1:18). Oba oli mwana wa Katonda, kwali kusalawo kwa Katond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teekwa okukkiriza ……. tosobola …….. naye ojja kusobola ssinga Katonda anaaba ayagadde era ssinga ye yekka y’ayagadde. Pawulo akkaatiriza ensonga eno bw’afundikira nti obulokozi “ssi kyoyo ayagala ba addukana, wabula kya Katonda asaasira” (Baruumi 9:16). Embuyaga eteekwa okukunta.</w:t>
      </w:r>
    </w:p>
    <w:p>
      <w:pPr>
        <w:pStyle w:val="Normal"/>
        <w:jc w:val="both"/>
        <w:rPr>
          <w:rFonts w:ascii="Arial" w:hAnsi="Arial" w:cs="Arial"/>
          <w:sz w:val="24"/>
          <w:szCs w:val="22"/>
        </w:rPr>
      </w:pPr>
      <w:r>
        <w:rPr>
          <w:rFonts w:cs="Arial" w:ascii="Arial" w:hAnsi="Arial"/>
          <w:sz w:val="24"/>
          <w:szCs w:val="22"/>
        </w:rPr>
      </w:r>
    </w:p>
    <w:p>
      <w:pPr>
        <w:pStyle w:val="Normal"/>
        <w:jc w:val="both"/>
        <w:rPr/>
      </w:pPr>
      <w:r>
        <w:rPr>
          <w:rFonts w:cs="Arial" w:ascii="Arial" w:hAnsi="Arial"/>
          <w:sz w:val="22"/>
          <w:szCs w:val="22"/>
        </w:rPr>
        <w:t xml:space="preserve">Omusajja eyalina omukono ogwakala alaga bulungi ennono eno ey’okukkiriza (laba Lukka 6:6-10). Mu mazima yali agezezzaako okugolola omukono gwe ku lulwe naye Yesu n’alagira: “Golola omukono gwo!” Yali ateekwa okugugolola ……. naye yali tasobola ku lulwe kyokka ku mulundi guno yakikola! Lwaki kino kyali kya njawulo? Omulundi guno Katonda yayingira mu nsonga eno. Okukkiriza kw’omusajja ono ssi kwe kwawaliriza Yesu okumuwonya. Okukkiriza kw’omusajja kwali kuddamu eri omulimu omulungi ogwa Katonda. </w:t>
      </w:r>
      <w:r>
        <w:rPr>
          <w:rFonts w:cs="Arial" w:ascii="Arial" w:hAnsi="Arial"/>
          <w:sz w:val="22"/>
        </w:rPr>
        <w:t xml:space="preserve">Okuwonyezebwa kw’omusajja ono kwatandika na Katonda era ne kumalirizibwa na Katonda. Embuyaga yali ekunta. Wadde ng’ekikolwa ky’omusajja ono kyali kya kukkiriza, teyalina kisumuluzo kya kukkiriza okutuusa nga Katonda akimuwad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fu tebayimuka. Omubiri gwa Lazaalo gwali guvundira mu ntaana (laba Yokaana 11). Abafu tebawulira. Yesu yalagira nti, “Lazaalo, fuluma ojje!” Yali ateekwa ….. naye teyasobola …… naye yakiko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Pawulo yayigiriza nti abakkiriza bonna baali bafiira mu byonoono n’ebibi era mu mbeera y’obutonde eno baali bafaanana n’abantu abalala abaagwa. “Naye Katonda, kubanga ye mugagga w’ekisa, olw’okwagala kwe okungi kwe yatwagala ffe, era ffe bwa twali nga tufiiridde mu byonoono byaffe, yatufuula abalamu awamu ne Kristo (mwalokoka lwa kisa) …… “ (Baefeeso 2:1-5). Abantu abafu mu mwoyo tebayinza kukkiriza. Wetegereze ebigambo bino: “Katonda …. yatufuula abalamu” (era laba Yokaana 3:3; baruumi 8:6-8; 1 Bakkolinso 2:14).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u ngeri ey’ekyama ka tutunuulire ffembi abasajja bana abeesibira mu sitoowa erekeddwawo, nga bamaze okubba ekisumuluzo ku nnannyini sitoowa. Munda mu sitoowa balina buli kya kunywa kye betaaga okubayisa mu kiro kyonna nga bwe bazannya akazannyo kaabwe ku mmeeza. Ettaala ebamulisa bulungi mu kizannyiro kyabwe. Ebigambo by’okulayira n’omwenge biyiika tewaki akugira okutuusa eyo ku ssaawa nga munaana ez’ekiro eddoboozi erya waggulu lwe liwulikika wabweru wa sitoowa nga ligamba nti, “Waliwo omuliro mu kizimbe!” Entunula eziraga okweraalikirira ziwanyisiganya. Omukulembeze waabwe kye yava avvoola okutya kwonna okwaliwo ng’abagumya nti, “Temweralikirira, waliwo omulyango. Tujja kufuluma bwe kinaaba kyetaagisizza.” Okuzannya kuddamu. Amangu ago eddoboozi erya waggulu liddamu okuwulikika nga ligamba nti, “Oluggi lusibe!” obutali butebenkevu buddamu ate era omukulembeze waabwe abagamba nti, “Basajja mukakkane kubanga nnina ekisumuluzo,” era kino yakyogera nga bw’awuuba ekisumuluzo mu ngeri ey’olubalaato. Omulundi ogw’okusatu eddoboozi liwulikika nga ligamba nti, “ekisumuluzo ekyo kikyamu. Kisobola okusiba oluggi naye tekisobola kuluggula kuva mu 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u kupapa ennyo, abasajja bano baasindula emmeeza, ne bayiwa n’omwenge gwabwe ku ttaka. Badduka ne bagenda ku luggi ne bagezaako okukozesa ekisumuluzo okuggulawo naye nekitabayamba wadde ng’eddoboozi bwe lyayogera. Bafuba nnyo okusika omunyolo naye gwo negukutukira mu ngalo zaabwe. Wakati mu kukolima n’okukaayana, baddingana oluggi olw’amaanyi nga bwe balusamba naye nga tewali kikyukako. Bamaliddwaw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rPr>
        <w:t>Abasajja bano bwe baba bakuteebwa, omuntu ali ebweru wa sitoowa ateekwa okuyisa ekisumuluzo ekituufu wansi w’oluggi ne basobola okukigguzzaawo. Omusajja omu yekka nga ye mununuzi waabwe ye nnannyini sitoowa. Omusajja ono yanyoomebwa nnyo mu kawungeezi akaali kayise ne mu kiro kyonna. Gwe baali bafuula omulabe waabwe ye yali ekkubo lyabwe ery’okutolokeramu.</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wattu tolowooza nti bwe njogera ebintu bino kitegeeza nti okukkiriza ssi ki kikulu. Katonda tayinza kuggala kutu kwe eri okukkirizza okutuufu. Ekisumuluzo ky’okukkiriza kisumulula oluggi ng’ettanga bwerikwata embuyaga wabula okukkiriza kuno – okukkiriza kw’okulokola – kusinga kubeera mulimu gwa Katonda mu ffe okusinga nga ggwe nange bwe twali tulowoozez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ekimala kufundikira nti wali olabye oba wali oyise mw’ekyo ky’oyita okukkiriza. By’olabye mu ddiini tebirokola, okusalawo kwonna tekulokola wabula Katonda yekka y’alokola okuyita mu kukkiriza ye kw’agaba.</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center"/>
        <w:rPr>
          <w:rFonts w:ascii="Viner Hand ITC" w:hAnsi="Viner Hand ITC" w:cs="Viner Hand ITC"/>
          <w:b/>
          <w:b/>
          <w:sz w:val="28"/>
        </w:rPr>
      </w:pPr>
      <w:r>
        <w:rPr>
          <w:rFonts w:cs="Viner Hand ITC" w:ascii="Viner Hand ITC" w:hAnsi="Viner Hand ITC"/>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Viner Hand ITC" w:hAnsi="Viner Hand ITC" w:cs="Viner Hand ITC"/>
          <w:b/>
          <w:b/>
          <w:sz w:val="36"/>
        </w:rPr>
      </w:pPr>
      <w:r>
        <w:rPr>
          <w:rFonts w:cs="Viner Hand ITC" w:ascii="Viner Hand ITC" w:hAnsi="Viner Hand ITC"/>
          <w:b/>
          <w:sz w:val="36"/>
        </w:rPr>
        <w:t>OKUKKIRIZA OKUTALIIMU KRISTO</w:t>
      </w:r>
    </w:p>
    <w:p>
      <w:pPr>
        <w:pStyle w:val="Normal"/>
        <w:jc w:val="center"/>
        <w:rPr>
          <w:rFonts w:ascii="Arial" w:hAnsi="Arial" w:cs="Arial"/>
          <w:sz w:val="28"/>
        </w:rPr>
      </w:pPr>
      <w:r>
        <w:rPr>
          <w:rFonts w:cs="Viner Hand ITC" w:ascii="Viner Hand ITC" w:hAnsi="Viner Hand ITC"/>
          <w:b/>
          <w:sz w:val="24"/>
        </w:rPr>
        <w:t>Essuula 3</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t xml:space="preserve">Mu Buyindi, kakyali kalombolombo, wadde nga kagenda kaggwaawo, abazadde okulondera baana baabwe abaagalwa. Teebereza abazadde okukola endagaano y’okufumbiriganwa kw’abaana baabwe wadde ng’omulenzi talabaganangako na muwala. Era teebereza nti weesanga ensisinkano yaabwe teribaawo mu bulamu bwabw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Wadde ng’okuwandiika empapula zonna kubeera kuwedde, naye obufumbo buba tebuliiwo kubanga obufumbo ebeera nkolagana. Obufumbo ssi ndagaano yokka, naye ensisinkano. Okumanyagana kuno okujjulirizibwa okwegatta ssi y’ensonga yokka! Bubeera bufumbo bwennyini (laba Lubereberye 2:24).</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Nina okutya nti abantu bangi mu makanisa gaffe bamanyi ebyafaayo byonna ebikwata ku Yesu naye nga tebafumbiriganwanga na Kristo ng’oyo eyababikkulirwa mu bulamu bwabwe. Bano ba kakensa b’Obukristaayo baali tebasobola kubeera ndiga ze kubanga Kristo atwala ensonga y’enkolagana nga nkulu nnyo: </w:t>
      </w:r>
    </w:p>
    <w:p>
      <w:pPr>
        <w:pStyle w:val="Normal"/>
        <w:ind w:left="720" w:hanging="720"/>
        <w:jc w:val="both"/>
        <w:rPr>
          <w:rFonts w:ascii="Arial" w:hAnsi="Arial" w:cs="Arial"/>
          <w:sz w:val="22"/>
        </w:rPr>
      </w:pPr>
      <w:r>
        <w:rPr>
          <w:rFonts w:cs="Arial" w:ascii="Arial" w:hAnsi="Arial"/>
          <w:sz w:val="22"/>
        </w:rPr>
        <w:tab/>
        <w:t>Nze musumba omulungi:era ntegeera ezange, n’ezange zintegeera (Yokaana 10:14).</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Abantu abeeyita Abakristaayo bakkiriza kyeyagalire ennono z’Ekristaayo. Batadde emikono ku ndagaano kyokka tebannayingira mu kufumbiriganwa na Kristo yennyini. Bateekwa okuzuula amazima: Okumanya Kristo ne Kitaawe bwe bulungi bw’obulokozi n’ebiri mu kukkiriza okulokola.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b/>
        <w:t xml:space="preserve">Buno bwe bulamu obutaggwaawo, okutegeera ggwe Katonda omu ow’amazima, n’oyo gwe watuma, Yesu Kristo (Yokaana 17:3).  </w:t>
      </w:r>
    </w:p>
    <w:p>
      <w:pPr>
        <w:pStyle w:val="Normal"/>
        <w:ind w:left="720" w:hanging="720"/>
        <w:jc w:val="both"/>
        <w:rPr>
          <w:rFonts w:ascii="Arial" w:hAnsi="Arial" w:cs="Arial"/>
          <w:sz w:val="18"/>
        </w:rPr>
      </w:pPr>
      <w:r>
        <w:rPr>
          <w:rFonts w:cs="Arial" w:ascii="Arial" w:hAnsi="Arial"/>
          <w:sz w:val="22"/>
        </w:rPr>
        <w:tab/>
      </w:r>
    </w:p>
    <w:p>
      <w:pPr>
        <w:pStyle w:val="Normal"/>
        <w:jc w:val="both"/>
        <w:rPr/>
      </w:pPr>
      <w:r>
        <w:rPr>
          <w:rFonts w:cs="Arial" w:ascii="Arial" w:hAnsi="Arial"/>
          <w:sz w:val="22"/>
        </w:rPr>
        <w:t xml:space="preserve">Abo abafuuka abakristaayo nga tebamanyi Kristo baliwulira ennyiike ku lunaku lw’okufa, kubanga obulamu bwa leero n’obw’ekiseera ekijja mu maaso buggweera mu kumanya Kristo ggwe kennyini. Pawulo agamba nti, “Kubanga gyendi okuba omulamu ye Kristo, n’okufa ge magoba,” (Bafiripi 1:21). Wadde ng’ebigambo bya Pawulo biwandiikiddwa bulungi nnyo naye tebirina kye byogera ku Pawulo wabula bikkaatiriza obujulizi bw’omukkiriza omutuufu. Okumanya Kristo kati kye kifuula obulamu okubeera obulamu era okufa n’ogenda mu ggulu kwe kumumanya okusinga obulung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lukalala lw’ennono z’Endagaano Empya oluli mu Baebbulniya 8 lulaga nti okumanya Kristo mu ngeri eno kw’abo bonna ababe:</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b/>
        <w:t xml:space="preserve">So buli muntu tebaliyigiriza munne, na buli muntu muganda we, ng’ayogera nti, “Manya Mukama”, kubanga bonna balimmanya, okuva ku muto okutuuka ku mukulu mu bo (Baebbulaniya 8:11). </w:t>
      </w:r>
    </w:p>
    <w:p>
      <w:pPr>
        <w:pStyle w:val="Normal"/>
        <w:ind w:left="720" w:hanging="720"/>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muwandiisi w’ekitabo ky’Abaebbulaniya yajuliza ekitundu ekinyuvu okuva mu bunnabbi bw’Endagaano Enkadde. Mu Ndagaano Enkadde, Abayudaaya bangi baali tebamanyi Katonda mu bulamu bwabwe naye buli muntu w’Endagaano Empya amanyi Katond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bakkiriza bonna bamumanyi naye “okumanya” tekuyigirizibwa. Oba amawulire abantu ge bakuwa genkana wa obutuufu oba obumativu, naye era wakyaliwo omugga omugazi gw’olina okusomoka. Okumanya obuzaale bwa Yesu mu ngeri entuufu ssi kye kimu n’okumanya Yesu mu bulamu bwo. Kino nno tekitegeeza nti tukukugira okumanya ebintu ebikulu ebimukwatako kubanga byetaagisa naye tukakasa ensonga enkulu – enkolagana. Enkolagana ssi kuyigirizibwa buyigirizibw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bbi Samwiri bwe yali omuto, “N’aweerezanga Mukama” (1 Samwiri 3:1). Kyokka ennyiriri entonotono eziddako ziraga ekintu ekitabula obwongo n’ebirowoozo: “Era Samwiri yali tannamanya Mukama, so n’ekigambo kya Mukama kyali tekinnamubikkulirwa” (olunyiriri 7). Ggwe olinga Samwiri? Oweereza mu maaso ga Mukama era ne weetaba mu kusinza nga tonnamanya Mukama? Oba kiri bwe kityo, okukkiriza kwo ssi kutuufu kukufunyisa bulokoz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kinyusi ky’okumanya kiba mpuliziganya. Katonda atandika empuliziganya eno “ng’atuyita” tudde gy’ali. Buli mukristaayo omutuufu y’oyo “eyayitibwa” (laba 1 Bakkolinso 1:22-24; Baruumi 8:28-30; 9:22-25, n’awalala). Yesu yayogera lunye nti, “Endiga zange ziwulira eddoboozi lyange”  (Yokaana 10:27).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ga Mukama bwe yayita Samwiri, era n’amubikkulira ekigambo kye era bw’atyo Katonda bwe yebikkulira eri abakkiriza ennaku zino.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Mu biro ebyo Yesu yaddamu n’agamba nti “Nkwebaza, Kitange , Mukama w’eggulu n’ensi, kubanga wakisa ebigambo bino ab’amagezi n’abakabakaba n’obibikkulira abaana abato: wewaawo, Kitange, kubanga bwe kityo bwe kyasiimibwa mu maaso go. Ebintu byonna byankwasibwa Kitange: so tewali muntu amanyi Kitaawe wabula Omwana, na buli muntu Omwana gw’ayagala okumubikkulira (Matayo 11:25-27).</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Bino byonna bijja kulabisibwa ku lunaku lw’omusango. Oluvannyuma lw’okwewoozaako kw’abannaddiini abajjudde obulimba, Yesu aliyogera ebigambo ebikaawu ebiribamalamu essuubi: “Sibamanyangako mmwe; muve wendi mwenna abakola eby’obujeemu!” (Matayo 7:23). Yesu yamanya ebifa ku byabwe – ddala ddala Yesu yamanya byonna ebibakwatako – naye bo teyabamanya. Okukkiriza okutaliimu kumanya Yesu nakumanyibwa Yesu kulikkomekkereza bwe kutyo. Abantu abalina okukkiriza bwe kutyo baligoberwa bwe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4"/>
        </w:rPr>
      </w:pPr>
      <w:r>
        <w:rPr>
          <w:rFonts w:cs="Arial" w:ascii="Arial" w:hAnsi="Arial"/>
          <w:sz w:val="22"/>
        </w:rPr>
        <w:t xml:space="preserve">Ekkubo ekkulu Kristo mweyebikkulira abantu lya Kigambo kye. Bayibuli bw’otogiraba ng’ekitabo ekituufu kyokka wabula ennungi ennyo, ensukkulumu, erina obuyinza, ekozeseka, era ewaliriza omuntu okubaako ky’akola, n’ebirala, olwo obeera olaba omulimu gw’Omwoyo Omutukuvu mu kubikkulwa kwa Mukama waffe yennyini. Ono Katonda yennyini y’ayogera. Omuntu agamba nti ategeera bayibuli naye nga tagirabamu bintu bino ebikulu mu butuufu abeera mukyamu. Kristo bw’abikkulibwa n’ategeerwa, alabibwa nga ye bwali ddala era ebigambo bye biwulirwa nga bwe biri – birungi, bisukkulumu, bya buyinza, bissika mu nkola, biwaliriza omuntu okubaako ky’akola, n’ebirala. Mu butuufu, Katonda bw’akola omulimu guno tewali asobola kuguziyiza. Nga Yesu bwe yagamba nti, “Buli eyawulira Kitange n’ayiga, ajja gye ndi” (Yokaana 6:45).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16"/>
        </w:rPr>
      </w:pPr>
      <w:r>
        <w:rPr>
          <w:rFonts w:eastAsia="Arial" w:cs="Arial" w:ascii="Arial" w:hAnsi="Arial"/>
          <w:sz w:val="22"/>
        </w:rPr>
        <w:t xml:space="preserve">  </w:t>
      </w:r>
    </w:p>
    <w:p>
      <w:pPr>
        <w:pStyle w:val="Normal"/>
        <w:jc w:val="both"/>
        <w:rPr/>
      </w:pPr>
      <w:r>
        <w:rPr>
          <w:rFonts w:cs="Arial" w:ascii="Arial" w:hAnsi="Arial"/>
          <w:sz w:val="22"/>
        </w:rPr>
        <w:t xml:space="preserve">Mu ngeri emu mw’osobolera okuwulira n’amaziga nga gayiika olw’omuntu gw’olaba mu katabo oba firimu – kyokka ng’omuntu ono tomulabangako – y’engeri emu mw’osobolera okuwulira okunyolwa mu mwoyo bw’oyiga ku Kristo n’okumumanya. Oyinza okubeera kakensa mu kumanya ebifa ku Kristo kyokka nga tomumany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kusaba olowooze ku kino: Waliwo empuliziganya? Omanyi eddoboozi lya Kristo? Otegeera amazima bw’owulira eddoboozi lye? Otegeera n’okusiima n’osiima obuyinza obw’enjawulo n’obulungi bw’Ekigambo kya Katonda? Oyagala Yesu Kristo olw’ekyo ky’ali (sso ssi lw’ekyo ky’agaba) era oyaayana okubeera naye emirembe gyonna? Tonnaba kukkiririza ddala okusobola okulokolebwa okutuusa ng’omanya Kristo mu ngeri eno. Tolimbibwalimbibw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Viner Hand ITC" w:hAnsi="Viner Hand ITC" w:cs="Viner Hand ITC"/>
          <w:b/>
          <w:b/>
          <w:sz w:val="36"/>
        </w:rPr>
      </w:pPr>
      <w:r>
        <w:rPr>
          <w:rFonts w:cs="Viner Hand ITC" w:ascii="Viner Hand ITC" w:hAnsi="Viner Hand ITC"/>
          <w:b/>
          <w:sz w:val="36"/>
        </w:rPr>
        <w:t>OKUKKIRIZA OKUTALINA NSONGA</w:t>
      </w:r>
    </w:p>
    <w:p>
      <w:pPr>
        <w:pStyle w:val="Normal"/>
        <w:jc w:val="center"/>
        <w:rPr>
          <w:rFonts w:ascii="Arial" w:hAnsi="Arial" w:cs="Arial"/>
          <w:sz w:val="28"/>
        </w:rPr>
      </w:pPr>
      <w:r>
        <w:rPr>
          <w:rFonts w:cs="Viner Hand ITC" w:ascii="Viner Hand ITC" w:hAnsi="Viner Hand ITC"/>
          <w:b/>
          <w:sz w:val="24"/>
        </w:rPr>
        <w:t>Essuula 4</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t xml:space="preserve">Oluvannyuma lw’okwogera ku kukkiriza nga kwesigama ku nkolagana, ssaagala olowooze nti tusobola okusuula ensonga entuufu ez’amazima ebweru okuyita mu ddirisa ne tuzzaawo ebyo bye tuyiseemu oba bye tulabye. Okukkiriza tekulina kyekubiira kuva ku kituufu. Okukkiriza kuyimiriddewo ku nkolagana naye era kulina kubeera kwenkanya. Okukkiriza tekulina kubeera na kyekubiira oba kwa kigendererwa naye kulina kubeera byomb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ntu abamu bagamba nti olina okuwagira Obukristaayo wadde nga waliwo ebintu bitono ddala ebibukakasa. Ebintu ebikulu tebigasa, bwe bagamba; naye okubeera n’endowooza ya Kristo mu mmeeme yo kye kikulu. Ani afaayo oba nga ddala Yesu yakola ebyo byonna bayibuli byeyogerako, oba ani afaayo nga Yesu yazaalibwa omuwala ataamanya musajja n’azuukizibwa okuva mu bafu? Yesu mukkirize awatali kyekubiira era tofaayo ku byafaayo bya bulamu bw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ukkiriza endowooza eno eteri ya bwenkanya, ne mu makanisa amangi, kitawaanya nnyo obwongo bw’omuntu. Okukkiriza kusukkulumizibwa okusinga ebintu ebirala byonna eby’obununuzi gy’obeera nti okukkiriza kusobola okulokola. Okukkiriza tekusobola kulokola ng’ojjeeko ekyo ekiri mu byafaayo bya bayibuli – omuntu  oyo omutuukirivu n’omulimu gw’okulokola ogwa Yesu Kristo. Okukkiriza kwesigamye ku mazima so ssi kukwo kwennyini.</w:t>
      </w:r>
    </w:p>
    <w:p>
      <w:pPr>
        <w:pStyle w:val="Normal"/>
        <w:jc w:val="both"/>
        <w:rPr/>
      </w:pPr>
      <w:r>
        <w:rPr>
          <w:rFonts w:cs="Arial" w:ascii="Arial" w:hAnsi="Arial"/>
          <w:sz w:val="22"/>
        </w:rPr>
        <w:t xml:space="preserve">Pawulo ensonga eno agikwatako mu ngeri ey’amagezi era ennyonnyoka mu 1 Bakkolinso 15. Afundikira nti ebintu ebikulu si byakyeyagalire: </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Era oba nga Kristo teyazuukizibwa, okukkiriza kwammwe tekuliiko kye kugasa; mukyali mu bibi byammwe! Kale era n’abo abeebaka mu Kristo baabula. Oba nga mu bulamu buno bwokka mwe tubeeredde n’essubi mu Kristo, tuli bakusaasirwa okusinga abantu bonna (ennyiriri 17-19).</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Kituufu ddala nti osobola okubeera n’okukkiriza naye ekyo tekirina makulu ssinga okukkiriza kwo tekusimbiddwa ku musingi gwa kufa na kuzuukira kwa Kristo. Okukkiriza okutalina ebyo kuba kwa bweree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bintu bye tuyitamu ebirina kyekubiira nabyo byandifuna embeera z’obulimba. Lumu nnali ndi ku lugendo nga nva mu Bulaaya namala essaawa bbiri nga nkubaganya ebirowoozo ku nsonga z’Obukristaayo bwa Bayibuli ne kakensa w’amateeka eyali agenda okusomesa mu Yunivasite enkulu eya Ivy League mu America. Yakkiriza nti yali akkiriza Kristo kyokka ssi Kristo wa bayibuli eyafa nazuukizibwa okuva  mu bafu. Okujuliza ebyawandiikibwa kwali tekumukolera makulu gonna wadde ng’amaaso ge gaali gayunguka ebiyengeyenge ng’annyinnyonnyola kye yalaba mu bulamu bwe lwe yafuna okukyalirwa okwamukakasa nti akutte ku Katond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bintu bingi okugeza okwolesebwa, ebirooto, ebitangaala ebinene mu kiro, emyoyo egijja mu kisenge n’ebirala ebirowoozesa abantu bangi nti begasse ne Katonda. Babeera n’okukkiriza kyokka nga tekulina kakwate n’ebyafaayo bya Kristo. Ekintu ekirina amakulu kiri kimu gye bali kya bulamu bwe bayiseemu. Ekisinga okunnewuunyisa y’engeri abantu bwe bati gye balagamu okukkiriza kwabwe nga bawa obujulizi ku biki bye bayiseemu ne bye batuuseek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ayibuli etuyigiriza nti omuntu asobola okusembeza Yesu omulala, enjiri endala n’omwoyo omulala (laba 2 Bakkolinso 11:4). Okubuuzabuza bwe kuti gwe mulimu gw’omulabe atera okukozesa abakulembeze abasendasenda basobole okumatiza abantu abatanoonyereza nnyo.</w:t>
      </w:r>
    </w:p>
    <w:p>
      <w:pPr>
        <w:pStyle w:val="Normal"/>
        <w:jc w:val="both"/>
        <w:rPr>
          <w:rFonts w:ascii="Arial" w:hAnsi="Arial" w:cs="Arial"/>
          <w:sz w:val="22"/>
        </w:rPr>
      </w:pPr>
      <w:r>
        <w:rPr>
          <w:rFonts w:cs="Arial" w:ascii="Arial" w:hAnsi="Arial"/>
          <w:sz w:val="22"/>
        </w:rPr>
      </w:r>
    </w:p>
    <w:p>
      <w:pPr>
        <w:pStyle w:val="Normal"/>
        <w:ind w:left="720" w:hanging="720"/>
        <w:jc w:val="both"/>
        <w:rPr>
          <w:rFonts w:ascii="Arial" w:hAnsi="Arial" w:cs="Arial"/>
          <w:sz w:val="22"/>
        </w:rPr>
      </w:pPr>
      <w:r>
        <w:rPr>
          <w:rFonts w:cs="Arial" w:ascii="Arial" w:hAnsi="Arial"/>
          <w:sz w:val="22"/>
        </w:rPr>
        <w:tab/>
        <w:t>Kubanga abali ng’abo be batume ab’obulimba, abakozi ab’obukuusa, abeefaananya ng’abatume ba Kristo. So si kya magero; kubanga ne Setaani yeefaananya nga malayika ow’omusana. Kale si kitalo era n’abaweereza ab’obutuukirivu; enkomerero yaabwe eribeera ng’ebikolwa byabwe (2 Bakkolinso 11:13-15).</w:t>
      </w:r>
    </w:p>
    <w:p>
      <w:pPr>
        <w:pStyle w:val="Normal"/>
        <w:ind w:left="720" w:hanging="720"/>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sobola okulimbibwa. Okulokolebwa kwo kwesigamye ku bikwata ku kujja kwa Kristo mu mubiri (laba 1 Yokaana 4:1-3), okufiirira ebibi byo (laba Bagalatiya 3:10-13) n’okuzuukira kwe okuva mu ntaana (laba Baruumi 10:9; 1 Bakkolinso 15:1-4). Okukkiriza kwonna okuyimiridde ku kukkiriza kwokka wadde nga kukozesa ebigambo bya bayibuli oba okukkiriza kwonna mu ndowooza z’ebyo ebiyitiddwamu tekuba kutuufu.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Viner Hand ITC" w:hAnsi="Viner Hand ITC" w:cs="Viner Hand ITC"/>
          <w:sz w:val="22"/>
        </w:rPr>
      </w:pPr>
      <w:r>
        <w:rPr>
          <w:rFonts w:cs="Viner Hand ITC" w:ascii="Viner Hand ITC" w:hAnsi="Viner Hand ITC"/>
          <w:b/>
          <w:sz w:val="36"/>
        </w:rPr>
        <w:t>OKUKKIRIZA OKUTALIIMU KWENENYA</w:t>
      </w:r>
    </w:p>
    <w:p>
      <w:pPr>
        <w:pStyle w:val="Normal"/>
        <w:jc w:val="center"/>
        <w:rPr>
          <w:rFonts w:ascii="Arial" w:hAnsi="Arial" w:cs="Arial"/>
          <w:sz w:val="22"/>
        </w:rPr>
      </w:pPr>
      <w:r>
        <w:rPr>
          <w:rFonts w:cs="Viner Hand ITC" w:ascii="Viner Hand ITC" w:hAnsi="Viner Hand ITC"/>
          <w:b/>
          <w:sz w:val="24"/>
        </w:rPr>
        <w:t>Essuula 5</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22"/>
        </w:rPr>
      </w:pPr>
      <w:r>
        <w:rPr>
          <w:rFonts w:cs="Arial" w:ascii="Arial" w:hAnsi="Arial"/>
          <w:sz w:val="22"/>
        </w:rPr>
        <w:t xml:space="preserve">Abantu bangi ababeera mu America bamanyi ekibumbe ky’omubuulizi ow’omu mirembe gya Kentucky mu makkati g’ekyasa ky’ekkumi n’omwenda. Omubuulizi ono ayimiridde ku kikonge, ng’awuuba bayibuli ye era ng’agamba nti, “MWENENYE!” nga ………. Ekifaananyi.ekibumbe kino, ekisanyusa, tekyawukana nnyo okuva ku Yokaana Omubatiza, eyalina eddoboozi eryavuganga nti, “Mwenenye, kubanga obwakabaka obw’omu ggulu bunaatera okutuuka!” (Matayo 3:2). Yesu yayogera ebigambo bye bimu era ng’abakulembeze b’Endagaano Empya bonna bwe baakola. Lwaki kino kyakkaatirizibwa? Kubanga baakimanya nti okujjako ng’okukkiriza kw’omuntu kwajja mu ngeri y’okwenenya kwali kwa bwereer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Omuntu okusobola okulokolebwa (okununulwa), tekyandyetaagisizza omuntu oyo okumanya kiki kyalina okulokolebwamu oba okununulwa okuvaamu? Kristo teyajja kunsi kuwa mukisa bantu balungi wabula yajja okulokola/okununula abalina ebibi. Teyajja kwongera miganyulo gya ggulu ku bantu basobole okutuukiriza ebyo bye baali balina. Yajja okubanyakula okuva mu bulamu obw’ekibi n’okubanunula okuva mu geyeena y’obulamu bwabwe obulijja mu maaso! Okutegeera okulala tekulina makulu eri okwewaayo kwa Krist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Okukkiriza kwo kwava mu kwenenya? Siyinza kugamba nti omuntu ateekwa okuba n’obusobozi bw’okunnyonnyola okwenenya kye ki oba okukozesa ekigambo ku lunakulwe olw’okukyuka wadde nga tewali ayinza okulokoka ssinga talina mutima gwa kwenenya. Pawulo yagamba nti Katonda “alagira abantu bonna abali wonna wonna okwenenya” (Bikolwa 17:30). Kiyinza okuba ekizibu eri omuyivu mu by’omwoyo okuggya omuntu yenna ku tteeka ery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Gerageranya okukkiriza kwo n’okw’abantu abaali bajaguza ku mbaga y’okuyitako mu Yokaana 2:23-25.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b/>
        <w:t xml:space="preserve">Awo bwe yali mu Yerusaalemi ku Kuyitako, ku mbaga, bangi ne bakkiriza erinnya lye, bwe baalaba obubonero bwe bwe yakola. Naye Yesu n’atabeeyabizaamu kubanga yategera bonna, era teyetaaga muntu yenna okutegeeza eby’abantu; kubanga ye yennyini yetegeera ebyali mu bantu. </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22"/>
        </w:rPr>
        <w:t>Amakulu agewuunyisa mu kyawandiikibwa kino gali nti ebigambo “ebikkirizibwa” abantu abangi, n’ebyo “ebiwaayo” ku ludda lwa Kristo mu butuufu bye bimu mu lulimi olwasooka. Bantu bakkiriza oba beesiga Kristo, kyokka ye teyabeesiga ku lulwe! Lwaki? Lwaki okukkiriza kwabwe kwafiira bwereere? Ensonga eri nti baali bakkiriza  nga tebeenenya. Baali baagala Kristo agattibwe ku bulamu bwabwe – omuganyulo omulungi ennyo era ogwetaagibwa. Ani yali tayinza kusiima byamagero bwe bityo ebyewuunyisa? Buli muntu yali ajja gy’ali kale abantu ne bakkiriza ….. naye Kristo yamanya emitima gyabwe. Obulamu bwabwe bwali bujjudde amalala, okwegomba, obusungu, n’ebiral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si kituufu nti Abakristaayo basobola okuba n’ebibi ebyenkana ebyo ebiri waggulu oluvannyuma lw’okukkiriza Kristo? Yee, naye waliwo enjawulo nnene mu ngeri omukkiriza omutuufu gy’ajjamu eri Kristo. Omuntu eyeenenya ajja kubanga mwonoonyi, yetaaga nnyo okununulwa okuva mu geyeena era n’okuva mu kibi ekyamutwala eyo. Omukkiriza ow’obulimba ajja olw’okwewala geyeena, naye mu butuufu nga talina kwetaaga kwa kukyuka okuva mu bulamu bwe obw’ekibi. Asobola okukyawa ebibala by’ekibi, eby’okunsi n’eby’omu bulamu obutaggwaawo, kyokka nga talina kukyaawa eri ekibi kyennyin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g’omukristaayo omutuufu, omukkiriza ow’obulimba ayinza okufuna engeri y’okumatizibwa. Abakkiriza bano babiri bandirabika nga bafaanagana eri abantu ababa babetoolodde naye basobola okwawulwa oluvannyuma lw’emyezi oba emyaka nga bamaze okukkiriz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g’agoberera okukkiriza kwe okwasooka mu Kristo, omukristaayo omutuufu alaga ekibala ky’okwenenya buli lw’agenda mu maaso okugaana oba okuwakanya ekibi n’okwagala obutuukirivu. Abakkiriza bangi abakyamu, mu ngeri endala, bava mu bukristaayo,  bagwa ne badda ennyuma mu bulamu bwabwe obw’ekibi. Abakkiriza abakyamu abagenda mu maaso ne Kristo bafuna okwekuba mu kifuba oluvannyuma ne beddako olw’okubeera n’Abakristaayo abatuufu era n’embeera endala ezibeetoolodde.   Abantu bano bayiga kukweka empisa zaabwe embi kubanga tezikkirizibwa mu bantu bannaabwe be babeera nabo. Eky’ennaku mu nda mu mitima gyaabwe babeera tebakyuse. Okwagala kwabwe eri ekibi bongera okukukweka mu ngeri ey’amagezi ne mu bannaabwe bennyini. Wabula Katonda ye akebera mutim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kwenenya kye ki? Tufuna okuyambibwa nga tufunye amakulu amakusike ag’ekigambo kyennyini: “okukyusa endowooza.” Okwenenya kubeera kukyusiza ddala ndowooza (oba omutima) era nga kino kyekuusiriza ddala ku kukkiriza nga tuyinziza ddala okukuyita okukkiriza okwa nnamaddala.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w:t>
      </w:r>
      <w:r>
        <w:rPr>
          <w:rFonts w:cs="Arial" w:ascii="Arial" w:hAnsi="Arial"/>
          <w:sz w:val="22"/>
        </w:rPr>
        <w:t xml:space="preserve">Wamma,” bw’olabika okuddamu. “Okwenenya kwe kukyuka okuva mu kibi.” Yee, okwenenya kwa ndiba okuva mu kibi mu ngeri emu, nga bwe tunaakiraba, wewaawo nedda okwenenya ssi kuva mu kibi ssinga oba otegeeza nti omuntu alina okubeera n’obusobozi okweyisa mu ngeri eyetaagibwa mu maaso ga Katonda wadde nga Kristo tannayingira mu bulamu bwe. Okwenenya tekuyinza kubeera “mulimu” ogwetaagisa olw’okulokoka, kubanga okulokoka “tekwava mu bikolwa, omuntu yenna aleme okwenyumirizanga” (Baefeeso 2:9). Okwenenya kubaawo oluvanyuma lw’okukyuka kw’embeera okubeerawo mu mutima. Okukyuka okw’engeri eyo kwe kuleetera omuntu okuva mu butakkiriza n’afuuka omukkiriza ekimuviirako okukyawa ekibi n’ayagala obutuukirivu. Okwenenya kuleeta enkyukakyuka erabikako naye nga mu mazima nsonga ya mutim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Oyinza okubuuza nti, “Okwenenya ssi kunakuwalira bibi?” Nedda, ssi kunakuwala kwokka. Waliwo abantu bangi abanakuwalira ebibi byabwe obudde buno, ne mu makanisa, kyokka nga tebasemberedde kukyuusibwa kwabwe nga Esawo eyali akaabira omukisa gwe ogwagenda. Kye tulina okumanya kiri nti okunakuwala okutuufu kutuwa akabonero ak’okwenenya kwaffe. Wetegereze Pawulo ky’ayogera ku nsonga eno mu 2 Bakkolinso 7:10</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Kubanga okunakuwala eri Katonda kuleeta okwenenya okw’obulokozi okutejjusibwa: naye okunakuwala okw’omu nsi kuleeta okufa. </w:t>
      </w:r>
    </w:p>
    <w:p>
      <w:pPr>
        <w:pStyle w:val="Normal"/>
        <w:ind w:left="72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szCs w:val="22"/>
        </w:rPr>
        <w:t xml:space="preserve">Ddamu osome ekyawandiikibwa: </w:t>
      </w:r>
      <w:r>
        <w:rPr>
          <w:rFonts w:cs="Arial" w:ascii="Arial" w:hAnsi="Arial"/>
          <w:i/>
          <w:sz w:val="22"/>
          <w:szCs w:val="22"/>
        </w:rPr>
        <w:t>Okunakuwala eri Katonda …… obulokozi; okunakuwala okw’omu nsi ……. Okufa</w:t>
      </w:r>
      <w:r>
        <w:rPr>
          <w:rFonts w:cs="Arial" w:ascii="Arial" w:hAnsi="Arial"/>
          <w:sz w:val="22"/>
          <w:szCs w:val="22"/>
        </w:rPr>
        <w:t xml:space="preserve">. Njawulo ki eriwo wakati w’okunakuwala kuno kwonna? Ebigambo bisatu bitutangaaza mu kutegeera enjawulo eno – </w:t>
      </w:r>
      <w:r>
        <w:rPr>
          <w:rFonts w:cs="Arial" w:ascii="Arial" w:hAnsi="Arial"/>
          <w:i/>
          <w:sz w:val="22"/>
          <w:szCs w:val="22"/>
        </w:rPr>
        <w:t xml:space="preserve">“okwenenya okw’obulokozi okutejjusibwa.” </w:t>
      </w:r>
      <w:r>
        <w:rPr>
          <w:rFonts w:cs="Arial" w:ascii="Arial" w:hAnsi="Arial"/>
          <w:sz w:val="22"/>
          <w:szCs w:val="22"/>
        </w:rPr>
        <w:t>Ka nkunnyonnyole.</w:t>
      </w:r>
    </w:p>
    <w:p>
      <w:pPr>
        <w:pStyle w:val="Normal"/>
        <w:jc w:val="both"/>
        <w:rPr>
          <w:rFonts w:ascii="Arial" w:hAnsi="Arial" w:cs="Arial"/>
          <w:sz w:val="22"/>
          <w:szCs w:val="22"/>
        </w:rPr>
      </w:pPr>
      <w:r>
        <w:rPr>
          <w:rFonts w:cs="Arial" w:ascii="Arial" w:hAnsi="Arial"/>
          <w:sz w:val="22"/>
          <w:szCs w:val="22"/>
        </w:rPr>
        <w:t xml:space="preserve">Omusajja omugagga omuto yabuuza Yesu nti, “Omuyigiriza omulungi, naakola ntya okusikira obulamu obutaggwaawo?” (laba Makko 10:17-22). Omusajja ono twandimwanirizza mu bwangu eri okukkiriza kubanga yalabika nga w’amazima era nga mwetegefu. Weesanga twandimulonze ne ku bukiiko bw’ekkanisa kubanga yali amanyi bingi ku nkozesa y’ensimbi! Kyokka Yesu ye yalina endowooza endala era kye yava amugamba agende. Lwaki? </w:t>
      </w:r>
    </w:p>
    <w:p>
      <w:pPr>
        <w:pStyle w:val="Normal"/>
        <w:jc w:val="both"/>
        <w:rPr>
          <w:rFonts w:ascii="Arial" w:hAnsi="Arial" w:cs="Arial"/>
          <w:sz w:val="18"/>
          <w:szCs w:val="22"/>
        </w:rPr>
      </w:pPr>
      <w:r>
        <w:rPr>
          <w:rFonts w:cs="Arial" w:ascii="Arial" w:hAnsi="Arial"/>
          <w:sz w:val="18"/>
          <w:szCs w:val="22"/>
        </w:rPr>
      </w:r>
    </w:p>
    <w:p>
      <w:pPr>
        <w:pStyle w:val="Normal"/>
        <w:jc w:val="both"/>
        <w:rPr>
          <w:rFonts w:ascii="Arial" w:hAnsi="Arial" w:cs="Arial"/>
          <w:sz w:val="22"/>
        </w:rPr>
      </w:pPr>
      <w:r>
        <w:rPr>
          <w:rFonts w:cs="Arial" w:ascii="Arial" w:hAnsi="Arial"/>
          <w:sz w:val="22"/>
        </w:rPr>
        <w:t>Yesu yamanya ekyali mu musajja ono. Tewali kubuusabuusa nti omusajja ono ow’ekitiibwa yali ayagala bulamu butaggwaawo kyokka ng’alina w’akoma. Biki Yesu bye yali amanyi ku musajja abalala bye baali batamanyi? Yesu yamanya nti omusajja ono yalina lubaale/oba ekifaananyi kye yali ayagala ennyo mu bulamu bwe okusinga okubeera ne Katonda, okubeera n’abatuukirivu by’ebyafaayo, okusinga okuba n’obugagga bwa Kristo yennyini.</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Ebyo byonna Yesu bye yayogera ne bye yakola yali agenderera kukyusa musajja ono era okukyuka kwe kukkire ddala ku mulembe gwaffe. N’olw’ekyo mu bugenderevu yamugamba okukola ekintu kimu – ekifaananyi ky’omutima gwe. Yesu yagamba omugagga eyamubuuza nti, “Oweebuuseeko ekigambo kimu, genda otunde byonna by’oli nabyo, ogabire abaavu, naawe oliba n’obugagga mu ggulu, olyoke ojje ongoberer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Wadde ng’ebiro bino bangi bandikulembedde omusajja ono mu kwatula “essaala y’omwonoonyi” n’okumukakasa ng’omukkiriza, Yesu ye yamwagaza ekisingawo – okukyuusiza ddala ebyo by’ayagala. Omusajja ono yali tasobola kubeera mu bulamu bwa bulumi bwe butyo. Yali ayagala obulamu obutaggwaawo naye nga ssi bwa kufiirwa ye kye yali ayita obulamu obulungi gy’ali. Yali tasobola kugoberera Yesu nga teyejjusizza kufiirwa ebyo bye yali ayagala. Ng’ojjeeko okukyuka okutali mu byawandiikibwa, okunakuwala kwe kwamusindika mu geyeena. N’olw’ekyo olaba okugezesa “kw’okukyusa endowooza” nsonga ya kwejjusa mu mutim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Kyandibadde kitya ssinga ensonga zaggwa mu ngeri endala? Omusajja ono yanditugambye atya ku bifa mu birowoozo bye? Nzikiriza yanditugambye ebintu nga bino: “Mpeeyo ebintu byange? Okusooka nekanga era nasunguwala naye nga mmanyi Yesu yali mutuufu. Mbiweeyo? Nga nsanyuka! Ebintu byali bifuuse enkonge mu bulamu bwange. Nnali ntunze bulamu bwange bwonna eri ebintu bino. Tekyali kya bulumi okusumululwa era nafuna okuwummula okubiwaayo n’okugoberera Yesu!”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Tewali ayinza okujja eri Kristo nga talina kibi. Ojja eri Kristo kubanga oba olina ebibi naye tosobola kujja ng’olina endowooza y’okusigala nga wekutte ku kibi kyo. Oyinza obutayogera oba kukkiriza mu kyama ng’omugagga bwe yazuula, “nja kujja eri kristo naye sijja kuwaayo bintu byange eby’omuwendo – empisa zange, obulamu bwange obw’ekyama, okubeera ne bannange, ensimbi zange, obwetwaze bwange, okwefuga nzekka.” Ojja n’ekibi kyo naye ng’olina okuyaayana okusumululwa okuva mu kibi ekyo.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kyewuunyisa nti Omwoyo asimba essira ku kifaananyi kyo, ky’osinga okwagala mu mutima gwo na byonna byokwatako bifuuke bibye. Kuno kwe “kukyuka kw’endowooza” n’okukyuka okw’amazima okuva eri ekibi. Kristo alokola abo abajja gyali mu ngeri bw’etyo sso ssi mu ngeri ndala. Ggwe oyimiridde otya?</w:t>
      </w:r>
    </w:p>
    <w:p>
      <w:pPr>
        <w:pStyle w:val="Normal"/>
        <w:jc w:val="center"/>
        <w:rPr>
          <w:rFonts w:ascii="Viner Hand ITC" w:hAnsi="Viner Hand ITC" w:cs="Viner Hand ITC"/>
          <w:b/>
          <w:b/>
          <w:smallCaps/>
          <w:sz w:val="36"/>
        </w:rPr>
      </w:pPr>
      <w:r>
        <w:rPr>
          <w:rFonts w:cs="Viner Hand ITC" w:ascii="Viner Hand ITC" w:hAnsi="Viner Hand ITC"/>
          <w:b/>
          <w:smallCaps/>
          <w:sz w:val="36"/>
        </w:rPr>
      </w:r>
    </w:p>
    <w:p>
      <w:pPr>
        <w:pStyle w:val="Normal"/>
        <w:jc w:val="center"/>
        <w:rPr>
          <w:rFonts w:ascii="Viner Hand ITC" w:hAnsi="Viner Hand ITC" w:cs="Viner Hand ITC"/>
          <w:b/>
          <w:b/>
          <w:smallCaps/>
          <w:sz w:val="22"/>
        </w:rPr>
      </w:pPr>
      <w:r>
        <w:rPr>
          <w:rFonts w:cs="Viner Hand ITC" w:ascii="Viner Hand ITC" w:hAnsi="Viner Hand ITC"/>
          <w:b/>
          <w:smallCaps/>
          <w:sz w:val="36"/>
        </w:rPr>
        <w:t>EKIKOLWA KY’OKUKKIRIZA EKISOOKA</w:t>
      </w:r>
    </w:p>
    <w:p>
      <w:pPr>
        <w:pStyle w:val="Normal"/>
        <w:jc w:val="center"/>
        <w:rPr>
          <w:rFonts w:ascii="Viner Hand ITC" w:hAnsi="Viner Hand ITC" w:cs="Viner Hand ITC"/>
          <w:b/>
          <w:b/>
          <w:smallCaps/>
          <w:sz w:val="24"/>
        </w:rPr>
      </w:pPr>
      <w:r>
        <w:rPr>
          <w:rFonts w:cs="Viner Hand ITC" w:ascii="Viner Hand ITC" w:hAnsi="Viner Hand ITC"/>
          <w:b/>
          <w:smallCaps/>
          <w:sz w:val="24"/>
        </w:rPr>
        <w:t>Essuula 6</w:t>
      </w:r>
    </w:p>
    <w:p>
      <w:pPr>
        <w:pStyle w:val="Normal"/>
        <w:jc w:val="both"/>
        <w:rPr>
          <w:rFonts w:ascii="Arial" w:hAnsi="Arial" w:cs="Arial"/>
          <w:b/>
          <w:b/>
          <w:smallCaps/>
          <w:sz w:val="22"/>
        </w:rPr>
      </w:pPr>
      <w:r>
        <w:rPr>
          <w:rFonts w:cs="Arial" w:ascii="Arial" w:hAnsi="Arial"/>
          <w:b/>
          <w:smallCaps/>
          <w:sz w:val="22"/>
        </w:rPr>
      </w:r>
    </w:p>
    <w:p>
      <w:pPr>
        <w:pStyle w:val="Normal"/>
        <w:jc w:val="both"/>
        <w:rPr/>
      </w:pPr>
      <w:r>
        <w:rPr>
          <w:rFonts w:cs="Arial" w:ascii="Arial" w:hAnsi="Arial"/>
          <w:sz w:val="22"/>
        </w:rPr>
        <w:t>Okukkiriza okwa nnamaddala kutuusa omuntu ku kiseera ky’okukkiriza okw’okwenenya. Tebeereza omusajja akwatiddwa ku ntikko y’ekizimbe ekiwanvu ekikutte omuliro ng’anaatera okumalibwawo omukka omungi ennyo. Ekirowoozo kye ekisembayo nga bwagweekerera kiri nti takyalina ssuubi okuggyako okununulwa omuntu omulala oluvannyuma ateeka essuubi lye mu kanyonyi (helikopita) akeetawula waggulu w’ekizimbe. Mu ngeri y’emu omuntu awulira muli munda ye nti ekibi kimufudde muntu atalina buyambi era omubi mu maaso ga Katonda aba n’endowooza entuufu ey’okugenda eri Omulokozi, Yesu Kris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musajja atakyategeera ng’ali waggulu ku kasolya k’ekizimbe ekikutte omuliro tasobola kubaako ky’akola okwenunula. Yesigamidde ddala ku banunuzi be. Mu ngeri y’emu omwonoonyi ategeera embeera ye amanya nti talina ky’asobola kukola okwerokola era olw’obutaba na ssuubi omwonoonyi ono ayayaana okulaba Kristo okumununula. Taliiko ky’asobola kukol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Yesu yagamba nti, “Ddala ddala mbagamba nti Akkiriza alina obulamu obutaggwaawo” (Yokaana 6:47). Essira lino liwandiiikiddwa mu Bayibuli yonna. Eky’okulabirako, enjiri nga bwe yawandiikibwa Yokaana kye kitabo kyokka ekiwandiikiddwa olw’ekiruubirirwa ky’okukulembera abantu okukkiriza mu Kristo. (laba Yokaana 20:30-31), nga kikozesa ekigambo kkiriza n’ebikyongerwako emirundi 98 era ekigambo kino kirabikira mu Ndagaano Empya emirundi egisukka (500) bitaa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rimu ku makubo agayinza okukulemesa okukkiriza kw’okulokolebwa kwe kwesigama ennyo ku ssaala emanyiddwa ennyo “ng’essaala y’omwonoonyi.” Essaala eno etera okuwandiikibwa bw’eti: “Oteekwa okukkiriza nti oli mwonoonyi era yita Yesu ajje mu mutima gw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kusooka kwa byonna, okukkiriza nti oli mwonoonyi si kye kimu n’okwenenya. Eky’okubiri, okuyita Yesu ajje mu mutima gwo si kye kyawandiikibwa mu bayibuli nti mw’ofunira obulokozi. Mu kutegeera kwange tewali kuyitibwa bwe kutyo mu bayibuli. Wekkaanye n’obwegendereza Okubikkulirwa 3:20 ne Yokaana 1:12 kubanga bangi abasimba essira ku “ssaala y’omwonoonyi” n’ensonga “y’okuyita Yesu mu mutima gwo” mu kubuulira enjiri bajuliza nnyo ennyiriri zino naye nga nze nzikiriza nti amakulu agali mu nnyiriri zino ga njawulo okuva ku bo kye balowooz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mwoyo atuula mu buli mukkiriza era ateeka omukkiriza oyo mu Kristo (laba Baruumi 8:9; 2 Bakkolinso 5:17; 13:5; Baefeeso 1:13-14). Omukristaayo omutuufu yegatta ne Kristo mu mwoyo (laba 1 Bakkolinso 6:17). Wadde nga Kristo atuula mu mitima gy’abakkiriza nabo ne batuula mu ye, okuyingira kwe mu mutima tekubeera kuyitibwa kwa njir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tera okuwulira aboogera bwe bati: “Nze mmanyi ndi Mukristaayo mutuufu kubanga kino nkiraba mu bulamu bwange era nazuula nga nayita Kristo okujja mu mutima gwange. Olw’okuba Katonda asuubiza okuyingira mu mitima gy’abo bonna abamusaba era olw’okuba nga namusaba bulungi era mu bwesigwa, nteekwa kulokoka kubanga Katonda talimba.” Kituufu nti Katonda talimba naye eyo ssi y’ensonga. Kye twebuuza ssi kya kuba nti Katonda talimba oba alimba naye twebuuza oba ggwe okkiriza. </w:t>
      </w:r>
    </w:p>
    <w:p>
      <w:pPr>
        <w:pStyle w:val="Normal"/>
        <w:jc w:val="both"/>
        <w:rPr/>
      </w:pPr>
      <w:r>
        <w:rPr>
          <w:rFonts w:cs="Arial" w:ascii="Arial" w:hAnsi="Arial"/>
          <w:sz w:val="22"/>
        </w:rPr>
        <w:t>Omuntu yenna akozesa oba atakozesa bigambo bya mulembe guno alirokolebwa kasita abeera n’okukkiriza. Ebigambo tebirina kye bikyusa ku mbeera ebaawo wabula okugitabulatabula obutabuzi. Kale ow’oluganda wegendereze oleme kwesigama ku ntegeka yonna wabula nywerera ku Kristo. Tewali ssaala ewandiikiddwa okuva ewa Katonda nti ye ntuufu okuggula oluggi lw’obulamu obutaggwaaw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kisanyusa kiri nti essaala y’omwonoonyi yokka esangibwa mu Ndagaano Empya egamba nti, “Ai Katonda, onsaasire nze alina ebibi!” (Lukka 18:13). Wadde nga tewaaliwo bigambo byategekebwa ku mulembe guno, ddala waaliwo okwenenya okutuufu n’okukkiriza mu mutima gw’omusajja eyasaba essaala eno. Yesu yamanya era n’akakasa ng’agamba nti, “Mbagamba nti oyo yakka okuddayo eka ng’aweereddwa obutuukirivu okusinga oli” (olunyiriri 14). </w:t>
      </w:r>
    </w:p>
    <w:p>
      <w:pPr>
        <w:pStyle w:val="Normal"/>
        <w:jc w:val="both"/>
        <w:rPr>
          <w:rFonts w:ascii="Arial" w:hAnsi="Arial" w:cs="Arial"/>
          <w:sz w:val="18"/>
        </w:rPr>
      </w:pPr>
      <w:r>
        <w:rPr>
          <w:rFonts w:eastAsia="Arial" w:cs="Arial" w:ascii="Arial" w:hAnsi="Arial"/>
          <w:sz w:val="22"/>
        </w:rPr>
        <w:t xml:space="preserve"> </w:t>
      </w:r>
    </w:p>
    <w:p>
      <w:pPr>
        <w:pStyle w:val="Normal"/>
        <w:jc w:val="both"/>
        <w:rPr/>
      </w:pPr>
      <w:r>
        <w:rPr>
          <w:rFonts w:cs="Arial" w:ascii="Arial" w:hAnsi="Arial"/>
          <w:sz w:val="22"/>
        </w:rPr>
        <w:t xml:space="preserve">Okukkiriza okulaga abakkiriza abatuufu ssi kwe kwogera oba okukola ekintu olumu – n’ogenda mu maaso g’ekkanisa ng’oyitiddwa omubuulizi, n’oyimusa amaaso go oba omukono gwo, “n’okola okusalawo”, “n’oggulawo oluggi lw’omutima gwo” oba “n’oyita Yesu ayingire mu mutima gwo.” Bangi kw’abo abatalina bibala by’amazima eby’okukkiriza okw’okulokolebwa baakola okusalawo oba baayogera ebigambo bino mu bulamu bwabwe mu biseera ebyayita. Okukkiriza okw’okulokolebwa kukolebwa olumu mu bulamu era ne kweyongeranga bulijjo mu kukkiriza amazima agakwata ku Yesu Kristo (olw’ekyo ky’ali n’ekyo ky’akoze) era n’okumwesigamako yekka mu bulamu bwo bwonna okusobola okulokolebw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Ka ngezeeko okunnyonnyola kye ntegeeza bwe ngamba okwesigama ku Kristo n’engeri kino gye kitandikam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ebereza emmotoka yange enkadde yali yetaaga okuddaabiriza, ne nkusaba ompe erinnya lya makanika gw’omanyi asinga obulungi mu kibuga. Wasemba n’omutima gwo omusajja ggwe ne banno gwe mukakasa okubeera omumanyirivu.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ga nsinziira ku kirowoozo kyo, nagenda mu kibuga okunoonya makanika w’akolera. Edduuka lye lyali kkadde nnyo nga lirabika limaze emyaka egisukka mu ataano. Nnalaba satifikeeti nnyingi ez’okutendekebwa n’amabaluwa agasiima omulimu gw’akola nga bitimbiddwa ku bisenge era bino byonna byandeetera okusiimira ddala obusembi bwo. Omusajja ono bwe yayingira we nnali mulindidde, nnamusongera ku mmotoka yange ne mubuuza nti, “Osobola okuddaabiriza mmotoka ekika kino?” Awatali kulwa yaddamu nti, “Lwaki nedda, nsobolera ddala. Mmanyi byonna ebikwata ku mmotoka ezo era nnina sipeeya yenna mu dduuka lyan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wayimirira awo nga tutunuliganyeko mu ngeri eyewuunyisa okumala akaseera okutuusa makanika lwe yambuuza, “Ogenda kumpa ebisumuluzo bya mmotoka yo?” “Nedda!” “Nedda ssebo, sisobola n’akatono. Kitange yampa emmotoka eno era sisobola kukwesiga kugikulekera. Mmwe mbamanyi bulungi ne bye mukola emmotoka ezifaanana nga zino. Muggyamu ebyuma ebituufu ne mussaamu ebifu/ebicupuli. Nedda ssebo, sijja kukuwa mmotoka yang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kati mu kwewuunya, makanika yanziramu nti: “Kale, bw’otompa mmotoka yo nange sisobola kugiddaabiri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adde ng’olugero teruweddeyo bulungi, okunnyonnyola kuno kuwa ekifaananyi ky’okukkiriza mu ntandikwa yaakwo. Oteekwa okuwaayo obulamu bwo n’obwesigwa eri Kristo. Okukkiriza kulinga kukoowa okusinga okutandika mu kiseera kyakwo eky’entandikwa. Okukkiriza kulinga kulaba ng’omulimu gwo teguliimu makulu era tegugasa era nga wetaaga kwesigama ku mulimu gwa Muntu mulala asobole okuddaabiriza ekizibu ky’ekibi kyo. Okukkiriza okw’amazima kutandika bwe kuti ….. ne kugenda mu maas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wooza ku kujja kwo eri Kristo. Wajja mu ye nga weesiga ye yekka? Ekisinga obukulu, omwesiga ne leero?</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akati nkulaze ebika by’okukkiriza ebyereere era ebitagasa: okukkiriza okutalina mwoyo, okukkiriza okutalina Kristo, okukkiriza okutalina nsonga n’okukkiriza okutalina kwenenya. Era ngezezzaako okunnyonnyola ensonga y’okutandika okukkiriza mu Kristo.</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szCs w:val="22"/>
        </w:rPr>
      </w:pPr>
      <w:r>
        <w:rPr>
          <w:rFonts w:cs="Arial" w:ascii="Arial" w:hAnsi="Arial"/>
          <w:sz w:val="22"/>
          <w:szCs w:val="22"/>
        </w:rPr>
        <w:t>Waliwo ebika by’okukkiriza ebikyamu bye tulina okulowoozaako.</w:t>
      </w:r>
    </w:p>
    <w:p>
      <w:pPr>
        <w:pStyle w:val="Normal"/>
        <w:jc w:val="both"/>
        <w:rPr>
          <w:rFonts w:ascii="Arial" w:hAnsi="Arial" w:cs="Arial"/>
          <w:b/>
          <w:b/>
          <w:sz w:val="28"/>
          <w:szCs w:val="22"/>
        </w:rPr>
      </w:pPr>
      <w:r>
        <w:rPr>
          <w:rFonts w:cs="Arial" w:ascii="Arial" w:hAnsi="Arial"/>
          <w:b/>
          <w:sz w:val="28"/>
          <w:szCs w:val="22"/>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Viner Hand ITC" w:hAnsi="Viner Hand ITC" w:cs="Viner Hand ITC"/>
          <w:b/>
          <w:b/>
          <w:sz w:val="22"/>
        </w:rPr>
      </w:pPr>
      <w:r>
        <w:rPr>
          <w:rFonts w:cs="Viner Hand ITC" w:ascii="Viner Hand ITC" w:hAnsi="Viner Hand ITC"/>
          <w:b/>
          <w:sz w:val="36"/>
        </w:rPr>
        <w:t>OKUKKIRIZA OKUTALINA BIBALA</w:t>
      </w:r>
    </w:p>
    <w:p>
      <w:pPr>
        <w:pStyle w:val="Normal"/>
        <w:jc w:val="center"/>
        <w:rPr>
          <w:rFonts w:ascii="Viner Hand ITC" w:hAnsi="Viner Hand ITC" w:cs="Viner Hand ITC"/>
          <w:b/>
          <w:b/>
          <w:sz w:val="24"/>
        </w:rPr>
      </w:pPr>
      <w:r>
        <w:rPr>
          <w:rFonts w:cs="Viner Hand ITC" w:ascii="Viner Hand ITC" w:hAnsi="Viner Hand ITC"/>
          <w:b/>
          <w:sz w:val="24"/>
        </w:rPr>
        <w:t>Essuula 7</w:t>
      </w:r>
    </w:p>
    <w:p>
      <w:pPr>
        <w:pStyle w:val="Normal"/>
        <w:jc w:val="center"/>
        <w:rPr>
          <w:rFonts w:ascii="Arial" w:hAnsi="Arial" w:cs="Arial"/>
          <w:b/>
          <w:b/>
          <w:sz w:val="40"/>
        </w:rPr>
      </w:pPr>
      <w:r>
        <w:rPr>
          <w:rFonts w:cs="Arial" w:ascii="Arial" w:hAnsi="Arial"/>
          <w:b/>
          <w:sz w:val="40"/>
        </w:rPr>
      </w:r>
    </w:p>
    <w:p>
      <w:pPr>
        <w:pStyle w:val="Normal"/>
        <w:jc w:val="both"/>
        <w:rPr>
          <w:rFonts w:ascii="Arial" w:hAnsi="Arial" w:cs="Arial"/>
          <w:sz w:val="22"/>
        </w:rPr>
      </w:pPr>
      <w:r>
        <w:rPr>
          <w:rFonts w:cs="Arial" w:ascii="Arial" w:hAnsi="Arial"/>
          <w:sz w:val="22"/>
        </w:rPr>
        <w:t xml:space="preserve">Nnina mukwano gwange eyakyuusibwa okuva mu bulamu obuzibu obw’okunguudo. Kye yali ayitamu kye kimu ku birowoozo ne katemba naye oluvannyuma lw’okwetegereza entambula ze ezasooka, newuunya obukristaayo bwe nga bwe bwali. Yagendanga agwa mu kibi buli kaseera naye nga yeenenyeza ddala. Mpolampola enjawulo yalabikawo mu bulamu bwe era eby’obulamu bwe obukadde nga bigenda biggwaawo. Ebibala ne byeyongera okubala mu ye era kati waliwo ensonga okumulowoozaako ng’omukkiriza omutuufu. Buli lunaku alaba essanyu mu kusoma bayibuli, amala ennaku ze mu kulowooza engeri y’okuddamu ng’ali mu kufuga kwa Kristo era afunye obudde obulungi okukulembera mikwano gye mu kwegatta ku nkolagana yaabwe ne Yesu.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Mu ngeri endala, mmanyi abantu bangi abaatandika n’obubonero bwonna obw’okubeera abaana ba Katonda naye bali ludda wa kati? Okugenda kwabwe mu kkanisa kwe kuboogerako nga bwe bakyuka. Nyinza okukakasa nti ddala bali mu Kristo? Nedda ssi kituufu kubanga tewali kya Kristo kyonna kirabikira mu bo. Balinga abantu ba bulijjo abalala okujjako empisa yaabwe eya bulijjo ey’okugenda mu kkanis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esu yagamba nti osobola okumanya omuti okusinziira ku bibala byagwo. Yagenda mu maaso n’agamba nti, </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b/>
        <w:t>Buli muntu angamba nti Mukama wange, Mukama wange, si ye aliyingira mu bwakabaka obw’omu ggulu, wabula akola Kitange ali mu ggulu by’ayagala. Bangi abalingamba ku lunaku luli nti Mukama waffe, Mukama waffe, tetwalagulanga mu linnya lyo, tetwagobanga dayimooni mu linnya lyo, tetwakolanga bya magero bingi mu linnya lyo? Ne ndyoka mbaatulira nti sibamanyangako mmwe: muve wendi mwenna abakola eby’obujeemu! (Matayo 7:21-23).</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Oyo yekka “akola Kitange ali mu ggulu by’ayagala” y’aliyingira mu bwakabaka obw’omu ggulu. Yesu tayigiriza nti okugondera Katonda kufuula omuntu Omukristaayo. Nedda, ekkubo erigenda ewa Kristo kibeera kisa okuyita mu kukkiriza. Yesu ky’agamba n’amaanyi kiri nti abo ababe balaga obukakafu bw’okulokoka kwabwe. Balinga Kitaabwe era abo bokka be batalivunaanibwa musan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Ggwe olina obukakafu obw’ekika kin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kifaananyi ekiringa eky’obwa katemba kino kijudde okutunuulira ekiseera eky’omu maaso. Tunuulira engeri ey’amazima abantu b’ekkanisa bano abakola eby’obulimba gye baliwozaamu mu maaso ga Kristo. Baayogera kaati nti baakola ebintu eby’amagero mu linnya lye.</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rPr>
        <w:t xml:space="preserve">Olukalala lw’ebyo bye baakola lunene: okugoba emizimu, okulagula, eby’amagero! Wadde nga tebiragiddwa mu kyawandiikibwa kino naye nkakasa abakristaayo abalala bangi balyogera nti: “Mukama waffe, nze nasaba ne nva mu ddwaliro nga ndi mulamu! Nteekwa okubeera Omukristaayo!” “Mukama waffe, nze nasaba nfune emmotoka empya era ne ngifuna! Mu mazima ndi omu ku babo!” “Mukama waffe, wayogera gyendi mu birooto!” naye okwewoozaako okufaanana ng’okwo kwesigamiziddwa ku bintu ebyangu okulabika nga bikyamu. Abantu nga bano beerabira nti abantu abasinga okuba abonoonyi nabo baloota ebirooto, baava mu ddwaliro nga balamu era bavuga emmotoka empya ez’ebbeeyi.  </w:t>
      </w:r>
    </w:p>
    <w:p>
      <w:pPr>
        <w:pStyle w:val="Normal"/>
        <w:jc w:val="both"/>
        <w:rPr>
          <w:rFonts w:ascii="Arial" w:hAnsi="Arial" w:cs="Arial"/>
          <w:sz w:val="22"/>
        </w:rPr>
      </w:pPr>
      <w:r>
        <w:rPr>
          <w:rFonts w:cs="Arial" w:ascii="Arial" w:hAnsi="Arial"/>
          <w:sz w:val="22"/>
        </w:rPr>
        <w:t xml:space="preserve">Katonda tagenda kukutegera kutu kwe bw’oliba owoza mu maaso ge ng’okozesa bye wakola eby’amagero ku lunaku Katonda lw’aliba alamula n’ebyama by’omu mitima. Obutuukirivu bwe buliggyibwa mu byonna by’owoza okutuusiza ddala nga tewali kasigaddemu ka kwogerak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bibala by’omukkiriza omutuufu bye biruwa? Tuyinza okufunza ebibala ebikulu eby’omukristaayo mu kigambo kimu: okwagala – okwagala Katonda, okwagala okulagibwa eri Katonda n’okugondera amateeka ge, n’okwagala abantu abalala ng’okwagala kuno kulabikira mu bikolwa ebirungi. “Abaagalwa, twagalanenga kubanga okwagala kuva eri Katonda; na buli muntu yenna ayagala yazaalibwa Katonda era ategeera Katonda. Atayagala tategeera Katonda; kubanga Katonda kwagala” (1 Yokaana 4:7-8). Ekintu kyangu nnyo mu ngeri ey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batali bakkiriza Yesu yabawa eddembe okutukebera oba tuli Bakristaayo oba nedda okusinziira ku kwagala eri bantu bannaffe. Yesu yagamba nti, “Bonna kwe banaategeereranga nga muli bayigirizwa bange, bwe munaabanga n’okwagalana mwekka na mwekka” (Yokaana 13:35).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kugonda oba ekibala kino kizaalibwa okuva mu kusisinkana okubaawo wakati w’abakristaayo ne Katonda. Nga tetunnafuuka bakkiriza twali tetumanyi bikwata ku kusisinkana na Katonda kyokka olwa leero kubanga ye yasooka okutwagala, naffe tumwagala n’amazima (laba 1 Yokaana 4:19). Omuntu gwe twagala tusobola okumukolera ekintu kyonna. Enkolagana eno etuzzaamu amaanyi kyokka ye Omwoyo wa Mukama atuwa amaanyi. Bw’obeera omukkiriza omutuufu, Katonda “akoza mu mmwe okwagala n’okukola, olw’okusiima kwe okulungi” (Bafiripi 2:13). Okwagala bye bibala by’Omwoyo wa Katonda yennyini (Bagalatiya 5:22-23).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Eno y’ensonga y’ebbaluwa ya Yokaana esooka. Omulamwa gwayo guyinza okuwandiikibwa bwe guti: “Bwe tugamba nti tuli babe kyokka ne tutayolesa bibala bya mukkiriza omutuufu, olwo tetubeera babe ne bwe twogera ebifaanana bitya.”</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Soma ebigambo bya Yokaana ebikwata ku:</w:t>
      </w:r>
    </w:p>
    <w:p>
      <w:pPr>
        <w:pStyle w:val="Normal"/>
        <w:numPr>
          <w:ilvl w:val="0"/>
          <w:numId w:val="1"/>
        </w:numPr>
        <w:jc w:val="both"/>
        <w:rPr>
          <w:rFonts w:ascii="Arial" w:hAnsi="Arial" w:cs="Arial"/>
          <w:sz w:val="22"/>
        </w:rPr>
      </w:pPr>
      <w:r>
        <w:rPr>
          <w:rFonts w:cs="Arial" w:ascii="Arial" w:hAnsi="Arial"/>
          <w:sz w:val="22"/>
        </w:rPr>
        <w:t>Okwagala Katonda</w:t>
      </w:r>
    </w:p>
    <w:p>
      <w:pPr>
        <w:pStyle w:val="Normal"/>
        <w:ind w:left="720" w:hanging="0"/>
        <w:jc w:val="both"/>
        <w:rPr>
          <w:rFonts w:ascii="Arial" w:hAnsi="Arial" w:cs="Arial"/>
          <w:sz w:val="22"/>
        </w:rPr>
      </w:pPr>
      <w:r>
        <w:rPr>
          <w:rFonts w:cs="Arial" w:ascii="Arial" w:hAnsi="Arial"/>
          <w:sz w:val="22"/>
        </w:rPr>
        <w:t>Kubanga kuno kwe kwagala kwa Katonda ffe okukwatanga ebiragiro era ebiragiro bye tebizitowa (1 Yokaana 5:3).</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Kubanga abaana ba Katonda n’abaana ba Setaani kwe balabikira: buli muntu yenna atakola butuukirivu si wa Katonda ……. (1 Yokaana 3:10).</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yogedde nti, “Mmutegedde, n’atakwata biragiro bye, ye mulimba, n’amazima tegali mu oyo …………………….. ku kino kwe tutegeerera nga tuli muye. Ayogera ng’abeera mu ye kimugwanira naye yennyini okutambulanga era nga ye bwe yatambula (1 Yokaana 2:4-6)</w:t>
      </w:r>
    </w:p>
    <w:p>
      <w:pPr>
        <w:pStyle w:val="Normal"/>
        <w:ind w:left="72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Okwagala abantu abalala</w:t>
      </w:r>
    </w:p>
    <w:p>
      <w:pPr>
        <w:pStyle w:val="Normal"/>
        <w:ind w:left="720" w:hanging="0"/>
        <w:jc w:val="both"/>
        <w:rPr>
          <w:rFonts w:ascii="Arial" w:hAnsi="Arial" w:cs="Arial"/>
          <w:sz w:val="22"/>
        </w:rPr>
      </w:pPr>
      <w:r>
        <w:rPr>
          <w:rFonts w:cs="Arial" w:ascii="Arial" w:hAnsi="Arial"/>
          <w:sz w:val="22"/>
        </w:rPr>
        <w:t xml:space="preserve">Ffe tumanyi nti twava mu kufa ne tuyingira mu bulamu kubanga twagala ab’oluganda. Atayagala abeera mu kufa. Buli muntu yenna akyawa muganda we ye mussi; era mumanyi nga tewali mussi alina obutaggwaawo nga bubeera mu ye (1 Yokaana 3:14-15).  </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sz w:val="22"/>
          <w:szCs w:val="22"/>
        </w:rPr>
      </w:pPr>
      <w:r>
        <w:rPr>
          <w:rFonts w:cs="Arial" w:ascii="Arial" w:hAnsi="Arial"/>
          <w:sz w:val="22"/>
          <w:szCs w:val="22"/>
        </w:rPr>
        <w:tab/>
        <w:t>Omuntu bw’ayogera nti Njagala Katonda, n’akyawa muganda we, mulimba; kubanga atayagala muganda we gwe yali alabyeko, Katonda gw’atalabangako tayinza kumwagala (1 Yokaana 4:20).</w:t>
      </w:r>
    </w:p>
    <w:p>
      <w:pPr>
        <w:pStyle w:val="Normal"/>
        <w:ind w:left="720" w:hanging="720"/>
        <w:jc w:val="both"/>
        <w:rPr>
          <w:rFonts w:ascii="Arial" w:hAnsi="Arial" w:cs="Arial"/>
          <w:sz w:val="22"/>
        </w:rPr>
      </w:pPr>
      <w:r>
        <w:rPr>
          <w:rFonts w:cs="Arial" w:ascii="Arial" w:hAnsi="Arial"/>
          <w:sz w:val="22"/>
        </w:rPr>
        <w:tab/>
      </w:r>
    </w:p>
    <w:p>
      <w:pPr>
        <w:pStyle w:val="Normal"/>
        <w:ind w:left="720" w:hanging="720"/>
        <w:jc w:val="both"/>
        <w:rPr>
          <w:rFonts w:ascii="Arial" w:hAnsi="Arial" w:cs="Arial"/>
          <w:sz w:val="22"/>
        </w:rPr>
      </w:pPr>
      <w:r>
        <w:rPr>
          <w:rFonts w:cs="Arial" w:ascii="Arial" w:hAnsi="Arial"/>
          <w:sz w:val="22"/>
        </w:rPr>
        <w:tab/>
        <w:t xml:space="preserve">Naffe kitugwanira okuwangayo obulamu bwaffe ku lw’ab’oluganda. Naye buli alina ebintu eby’omu nsi, n’atunuulira muganda we nga yetaaga, n’amuggalirawo emmeeme ye, okwagala kwa Katonda kubeera kutya mu ye? Abaana abato, tuleme okwagalanga mu kigambo ne mu lulimi, wabula mu kikolwa ne mu mazima. Ku kino kwe tunaategeereranga nga tuli ba mazima ne tukkakkanya omutima gwaffe mu maaso ge (1 Yokaana 3:16-19). </w:t>
      </w:r>
    </w:p>
    <w:p>
      <w:pPr>
        <w:pStyle w:val="Normal"/>
        <w:ind w:left="720" w:hanging="720"/>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sz w:val="22"/>
        </w:rPr>
        <w:t xml:space="preserve">Bino bye bitono ebinokoddwayo ku byawandiikibwa ebingi ku nnono eno ey’okwagala! Tekyewuunyisa Yakobo ate ye agamba nti, “era n’okukkiriza bwe kutyo, bwe kutabaako bikolwa, kwokka nga kufudde” (Yakobo 2:17). Kizibu nnyo (era ssi kya bayibuli) okulowooza nti omukkiriza omutuufu ayinza okulemwa okukola oba okweyisa nga Kitaawe ow’omu ggulu. </w:t>
      </w:r>
    </w:p>
    <w:p>
      <w:pPr>
        <w:pStyle w:val="Normal"/>
        <w:jc w:val="both"/>
        <w:rPr>
          <w:rFonts w:ascii="Arial" w:hAnsi="Arial" w:cs="Arial"/>
        </w:rPr>
      </w:pPr>
      <w:r>
        <w:rPr>
          <w:rFonts w:cs="Arial" w:ascii="Arial" w:hAnsi="Arial"/>
        </w:rPr>
      </w:r>
    </w:p>
    <w:p>
      <w:pPr>
        <w:pStyle w:val="Normal"/>
        <w:jc w:val="both"/>
        <w:rPr/>
      </w:pPr>
      <w:r>
        <w:rPr>
          <w:rFonts w:cs="Arial" w:ascii="Arial" w:hAnsi="Arial"/>
          <w:sz w:val="22"/>
        </w:rPr>
        <w:t xml:space="preserve">Abakkiriza ababeera mu nsi egudde oluusi bafuna okutayizibwa mu bikemo byaayo era kino tekiwakanyizika. Omwoyo wa Mukama okuzza obuggya omuntu era n’atuula mu mutima gwe kyokka n’aleka ng’ebikolwa bye wamu n’ebirowoozo tebikyuse kiba kizibu okukkiriza. Pawulo omuntu oba abantu nga bano yandiboogeddeko ebigambo bye yagamba Abakuleete: “Baatula nga bamanyi Katonda; naye mu bikolwa byabwe bamwegaana ……… (Tito 1:16).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Wekebere wekka. Abakristaayo babala ebibala, “omulala aleeta kikumi, omulala nkaaga, omulala amakumi asatu” (Matayo 13:23). Olina ebibala ebiringa bino? Obala ebibala ebyeyongera mu butuukirivu? Oli wanjawulo okuva ku mikwano gyo egitakkiriza? Mikwano gyo bandiba abawoombeefu, abakkakkamu, abeewaddeyo eri ab’omu maka gaabwe, n’ebirala kyokka tebaagalira ddala Katonda. Bamenya n’amateeka ge agamanyiddwa ennyo okugeza, “Naye musooke munoonye obwakabaka bwe n’obutuukirivu bwe” ne “Temwagalanga nsi newakubadde ebiri mu nsi” (Matayo 6:33; 1 Yokaana 2:15). Ggwe oli wa njawulo? Ggwe olina obutuukirivu bwonna obwa Katonda obukakasa kino? Oba otunuulira ebintu bye bimu, oyogera ebintu bye bimu, owulira ebintu bye bimu, weegomba ebintu bye bimu, n’okukola ebintu bye bimu ng’abantu abalal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Okwagala kw’omukristaayo kulabibwa mu kiseera naddala ng’alumbiddwa, mu ndowooza y’abasinga, ng’alina eddembe okuwoolera eggwanga oba okunyiiga ennyo. Obutasonyiwa obutava ku mutima busaana butiise omukristaayo oyo eyeyogerako agamba nti ajjudde ekisa ky’oyo ow’ekisa, Yesu Kristo. Omuntu bw’afuna ekisa kino, naye kennyini abeera wa kis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Kubanga bwe munasonyiwanga abantu ebyonoono byabwe, Kitammwe ali mu ggulu anaabasonyiwanga nammwe. Naye bwe mutaasonyiwenga bantu ebyonoono byabwe, ne Kitammwe taasonyiwenga byonoono byammwe (Matayo 6:14-15).</w:t>
      </w:r>
    </w:p>
    <w:p>
      <w:pPr>
        <w:pStyle w:val="Normal"/>
        <w:ind w:left="720" w:hanging="720"/>
        <w:jc w:val="both"/>
        <w:rPr>
          <w:rFonts w:ascii="Arial" w:hAnsi="Arial" w:cs="Arial"/>
          <w:sz w:val="22"/>
        </w:rPr>
      </w:pPr>
      <w:r>
        <w:rPr>
          <w:rFonts w:cs="Arial" w:ascii="Arial" w:hAnsi="Arial"/>
          <w:sz w:val="22"/>
        </w:rPr>
        <w:tab/>
      </w:r>
    </w:p>
    <w:p>
      <w:pPr>
        <w:pStyle w:val="Normal"/>
        <w:jc w:val="both"/>
        <w:rPr/>
      </w:pPr>
      <w:r>
        <w:rPr>
          <w:rFonts w:cs="Arial" w:ascii="Arial" w:hAnsi="Arial"/>
          <w:sz w:val="22"/>
        </w:rPr>
        <w:t>Mu ggwe bwe muba temuli kikolwa na kimu kya bwa Katonda naye ebitiibwa ebya bulijjo eby’abantu abatalina Kristo lwaki tokikkiriza leero n’otandika kunoonya kisa kya Yesu? Ekitiibwa ky’omu bantu tekifaanana na kya butuukirivu eri ggwe ofiirwa ssinga tomanyi kisa kya Kristo. Nkimanyi nti amalala, ekifo oba ekitiibwa byandikusiba. Osobola okuleka byonna ku lw’amalala go? Tokkiriza kwematira okw’obulimba kukussaako kakookolo ku mbeera ya mutima gw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eebereza omuvubuka eyayagalwa ennyo kitaawe n’ab’omu maka ge. Amangu ago n’ava awaka n’agenda mu ttendekero oluvannyuma n’agenda okukola era n’akola bulungi nayitimuka. Ensi yali emulaba nga muntu mulamu ow’empisa naye abaali bamulaba kye bataamanya kyali nti omuvubuka ono yali agaana okwagala kwa kitaawe n’ab’omu maka ge. Kitaawe yamukubiranga essimu nga tagikwata. Kitaawe yamuwandiikiranga ebbaluwa kyokka g’ebbaluwa asuula nsuule mu kasero. Kitaawe yamusuubizanga okumugulira tikiti y’ennyonyi agende alabe ku b’ewaabwe naye nga takkiriza. Bwe walabanga omuvubuka ono nga towakana era ng’olabira ddala muvubuka mulungi kyokka ng’akoze ekibi ekisingayo – okugaana okwagalibwa kitaawe. </w:t>
      </w:r>
    </w:p>
    <w:p>
      <w:pPr>
        <w:pStyle w:val="Normal"/>
        <w:jc w:val="both"/>
        <w:rPr>
          <w:rFonts w:ascii="Arial" w:hAnsi="Arial" w:cs="Arial"/>
          <w:sz w:val="22"/>
        </w:rPr>
      </w:pPr>
      <w:r>
        <w:rPr>
          <w:rFonts w:cs="Arial" w:ascii="Arial" w:hAnsi="Arial"/>
          <w:sz w:val="22"/>
        </w:rPr>
        <w:t xml:space="preserve">Oyinza okulabika mu ngeri nnyingi ennungi ez’okubeera omukristaayo naye oyagala Katonda n’ab’omu maka ge mu ngeri ennungi erabikako? Ogondera amateeka ga Katonda n’omutima ogwagala? Ofaayo eri abantu abalala mu ngeri ennungi era entuufu? Olina okwagala okwa ddala eri baganda bo ne bannyoko mu maka ga Kristo? Bwe kiba ssi bwe kiri, okukkiriza kwo kwa bweree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pPr>
      <w:r>
        <w:rPr>
          <w:rFonts w:cs="Viner Hand ITC" w:ascii="Viner Hand ITC" w:hAnsi="Viner Hand ITC"/>
          <w:b/>
          <w:sz w:val="36"/>
        </w:rPr>
        <w:t xml:space="preserve">OKUKKIRIZA OKUTANYWERERA </w:t>
      </w:r>
    </w:p>
    <w:p>
      <w:pPr>
        <w:pStyle w:val="Normal"/>
        <w:jc w:val="center"/>
        <w:rPr>
          <w:rFonts w:ascii="Viner Hand ITC" w:hAnsi="Viner Hand ITC" w:cs="Viner Hand ITC"/>
          <w:b/>
          <w:b/>
          <w:sz w:val="24"/>
        </w:rPr>
      </w:pPr>
      <w:r>
        <w:rPr>
          <w:rFonts w:cs="Viner Hand ITC" w:ascii="Viner Hand ITC" w:hAnsi="Viner Hand ITC"/>
          <w:b/>
          <w:sz w:val="24"/>
        </w:rPr>
        <w:t>Essuula 8</w:t>
      </w:r>
    </w:p>
    <w:p>
      <w:pPr>
        <w:pStyle w:val="Normal"/>
        <w:jc w:val="both"/>
        <w:rPr>
          <w:rFonts w:ascii="Arial" w:hAnsi="Arial" w:cs="Arial"/>
          <w:b/>
          <w:b/>
          <w:sz w:val="34"/>
        </w:rPr>
      </w:pPr>
      <w:r>
        <w:rPr>
          <w:rFonts w:cs="Arial" w:ascii="Arial" w:hAnsi="Arial"/>
          <w:b/>
          <w:sz w:val="34"/>
        </w:rPr>
      </w:r>
    </w:p>
    <w:p>
      <w:pPr>
        <w:pStyle w:val="Normal"/>
        <w:jc w:val="both"/>
        <w:rPr/>
      </w:pPr>
      <w:r>
        <w:rPr>
          <w:rFonts w:cs="Arial" w:ascii="Arial" w:hAnsi="Arial"/>
          <w:sz w:val="22"/>
        </w:rPr>
        <w:t>Mu katabo, The Pilgrim’s Progress, John Bunyan annyonnyola olugendo lw’omusajja ayitibwa Mukristaayo, omutambuze/omulamazi mu lugendo lwe okugenda mu ggulu. Oluguudo mwayita lujjudde obukuubagano n’okutakabana. Alina olusozi oluyitbwa “Bizibu,” “Ekiwoonvu ky’Ekisiikirize ky’Okufa,” “Okubulwa,” “Olubiri lw’Obutakakasa,” n’olukalala lw’abalabe omwali ne Apollyon yennyini. Oluvannyuma lw’olugendo omulamazi atuuka mu “Kibuga Ekigazi.” Luno lugero lwa kukkiriza okutuufu okugumiikiriza okuviira ddala ku ntandikwa “y’akalyango akatono” okutuukira ddala mu ggulu. Ekisinga okwewuunyisa kiri nti Bunyan yawandiika olugero luno mu 1676 ng’ali mu kkomera mu Bedford, Bungereza olw’okukkiriza kw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Omukkiriza abeera n’ensonga nnyingi ezimwagaza okusuula okukkiriza kwe ng’ali ku lugendo lwe olw’omu ggulu wabula Bayibuli etuyigiriza nti Katonda yennyini tasobola kuganya kino kubeerawo. Tuyinza okubeera “abakakafu ku kino nti oyo eyatandika omulimu omulungi mu mmwe aligutuukiriza okutuusa ku lunaku lwa Yesu Kristo” (Bafiripi 1:6). Oyinza okwesittala obubi ennyo kyokka togenda kugwira ddala ssinga obeera omukkiriza omunywevu obukubaagano bube bwa ngeri ki obuli mu ggwe oba okukwetooloola. Nsanyukira nnyo okuyigiriza kwa Peetero ku nsonga  eno.</w:t>
      </w:r>
    </w:p>
    <w:p>
      <w:pPr>
        <w:pStyle w:val="Normal"/>
        <w:jc w:val="both"/>
        <w:rPr>
          <w:rFonts w:ascii="Arial" w:hAnsi="Arial" w:cs="Arial"/>
          <w:sz w:val="18"/>
        </w:rPr>
      </w:pPr>
      <w:r>
        <w:rPr>
          <w:rFonts w:cs="Arial" w:ascii="Arial" w:hAnsi="Arial"/>
          <w:sz w:val="18"/>
        </w:rPr>
      </w:r>
    </w:p>
    <w:p>
      <w:pPr>
        <w:pStyle w:val="Normal"/>
        <w:ind w:left="720" w:hanging="720"/>
        <w:jc w:val="both"/>
        <w:rPr>
          <w:rFonts w:ascii="Arial" w:hAnsi="Arial" w:cs="Arial"/>
          <w:sz w:val="22"/>
        </w:rPr>
      </w:pPr>
      <w:r>
        <w:rPr>
          <w:rFonts w:cs="Arial" w:ascii="Arial" w:hAnsi="Arial"/>
          <w:sz w:val="22"/>
        </w:rPr>
        <w:tab/>
        <w:t xml:space="preserve">[Katonda] eyatuzaala omulundi ogw’okubiri, ng’okusaasira kwe okungi bwe kuli, tubeerenga nessuubi eddamu, olw’okuzuukira kwa Yesu Kristo mu bafu, tuyingire mu busika obutaggwaawo, obutalina kko, obutawotoka, obwabaterekerwa mmwe mu ggulu, amaanyi ga Katonda be gakuuma olw’okukkiriza okufuna obulokozi obweteeseteese okubikkulibwa mu biro eby’enkomerero. Obwo bwe mujagulizaamu, newakubadde nga mwanakuwazibwa mu kukemebwa okutali kumu akaseera akatono kaakano, oba nga kibagwanira, okugezebwa kw’okukkiriza kwammwe okusinga omuwendo ezaabu eggwaawo, newakubadde ng’egezebwa mu muliro, kulyoke kulabike okuleeta ettendo n’ekitiibwa n’okugulumizibwa Yesu Kristo bwalibikkulibwa ……. (1 Peetero 1:3-7). </w:t>
      </w:r>
    </w:p>
    <w:p>
      <w:pPr>
        <w:pStyle w:val="Normal"/>
        <w:ind w:firstLine="720"/>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Mu kyawandiikibwa kino ekinyuvu, tulaba ng’abakkiriza “bakuumibwa amaanyi ga Katonda okuyita mu kukkiriza.” Katonda, eyatonda era akuuma eggulu n’ensi, alaga amaanyi ago gennyini eri abantu be. Tewali maanyi malala gonna gasobola kusikula mukkiriza mu mukono gwa Katonda (laba Yokaana 10:28-29). Katonda akuuma abantu be okutuuka ku nkomerero wabula tasobola kubakuuma nga tewali kukkiriza – okukkiriza ye kw’agaba (laba Baefeeso 2:8; Bafiripi 1:29). Okukkiriza kwaffe kuteekwa okugumiikiriza nga ne Katonda ddala okugumiikiriza kuno akulaba. Okukkiriza kwo bwe kubeera kwa kiseera kimpi, okwo tekubeera kukkiriza Katonda kw’agaba era tekuyinza kuyimirira awali okugezesebwa.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Pawulo, ye ng’eky’okulabirako ky’omukristaayo agumiikiriza, annyonnyola abangi kye bayitamu mu 1 Bakkolinso 15:1-2 bwe yawandiika nti, “Kale mbategeeza, ab’oluganda, enjiri gye nnababuulira, era gye mwaweebwa, era gye munywereramu, era gye mulokokeramu; mbategeeza ebigambo bye nnagibuuliriramu, oba nga muginyweza, wabula nga mwakkiririza bwereere.” </w:t>
      </w:r>
    </w:p>
    <w:p>
      <w:pPr>
        <w:pStyle w:val="Normal"/>
        <w:jc w:val="both"/>
        <w:rPr>
          <w:rFonts w:ascii="Arial" w:hAnsi="Arial" w:cs="Arial"/>
          <w:sz w:val="22"/>
        </w:rPr>
      </w:pPr>
      <w:r>
        <w:rPr>
          <w:rFonts w:cs="Arial" w:ascii="Arial" w:hAnsi="Arial"/>
          <w:sz w:val="22"/>
        </w:rPr>
        <w:t>Olina “okukkiriza okunyweerera” oba “okukkiriza okw’obwereer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Gerageranya ebika by’ettaka eryogerwako mu lugero lwa Yesu mu Lukka 8:4-15. Ensigo y’ekigambo kya Katonda egwa ku bika by’ettaka bina. Ebika bisatu ku bina binnyonnyola abantu abatali Bakristaayo. Okugeza ekika ky’ettaka eky’okubiri mu lugero luno kya lwazi era ettaka lyakwo limpi. Yesu yagamba nti, “N’abo ku lwazi be bawulira ekigambo ne bakikkiriza n’essanyu; kyokka tebalina mmizi, bakikkirizaako kaseera, era mu biro eby’okukemebwa baterebuka” (olunyiriri 1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Bangi ennaku zino “baava mu ffe, naye tebaali b’ewaffe; kuba singa baali b’ewaffe, bandibadde wamu naffe; naye baatuvaamu era balabisibwe bonna nga si b’ewaffe” (1 Yokaana 2:19). Mu ntandikwa omuntu tasobola kutegeera ttaka ddungi oba kyamu naye ebiseera bwe bigenda biyitawo bangi abaali beeyita Abakristaayo nga tebalina kukkiriza n’akatono. Naye kino ssi bwe kiriba eri abo abakkiriza abatuufu – abo ensigo ya Katonda mwe yasimba emirandira mu ttaka eddungi. Enjuba eyokya ennyo ey’okunyigirizibwa ne bw’ebatomera, “bakinyweza” era “babala emmere ey’okugumiikiriza”, “abalala kikumi, abalala nkaaga n’abalala amakumi asatu” (Lukka 8:15; Matayo 13:23).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Olw’okuba nti abakkiriza abatuufu bagumiikiriza okutuuka ku nkomerero nga bayita mu kugezesebwa n’ebigezo ebibanyweza mu kukkiriza kwabwe kituwa ensonga y’okujaguza kwaffe (laba Baruumi 5:1-5; Yakobo 1:2-4, n’ebirala). Newuunyanga nnyo mmaama wange eyafa obulwadde obuyitibwa Alzheimer’s. Obulwadde buno buleetera obwongo okunafuwa ekivaamu okulekayo okukozesa obulungi ebirowoozo olwo n’olemererwa okukola emirimu egiyimirizaawo obulamu. Obulwadde buno tebulina ddagala. Wadde nga yali ayita mu buzibu obwenkanidde awo maama yalaga okugumiikiriza mu kukkiriza kwe. Okukkiriza kwe kwagenda mu maaso n’atuuka n’okutendere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Yalina okukkiriza okulokola – okukkiriza okutayinza kwonoonebwa okujjako okulongoosebwa. Bangi tebayingiranga mu kalyango akatono aka Bunyan. Okukkiriza kwabwe kwali kwa bulimba. Baalabika nga balina okukkiriza okumala ekiseeera ekitono naye nga tebalina kintu kituufu. Bano Yesu alibagamba nti, “Sibamanyangako mmwe!” (Matayo 7:2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muwandiisi w’ekitabo ky’Abaebbulaniya yagamba nti, “kubanga twafuuka abassa ekimu mu Kristo, oba tunaakwatiranga ddala okusuubira kwaffe okusoose nga kunywedde okutuusa enkomerero” (Baebbulaniya 3:14). Kristo yagamba nti ababe, “ssi bakudda nnyuma mu kuzikirira, naye abo ab’okukkiriza olw’okulokola obulamu” (Baebbulaniya 10:39) okugezesa kutuyamba okuzuula oba nga tuli “abo ab’okukkiri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Bw’oba tolina kukkiriza kwa kugumiikiriza, tofunanga kukkiriza kwa kulokoka. Wetegereze nnyo obugumiikiriza bw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center"/>
        <w:rPr>
          <w:rFonts w:ascii="Viner Hand ITC" w:hAnsi="Viner Hand ITC" w:cs="Viner Hand ITC"/>
          <w:b/>
          <w:b/>
          <w:sz w:val="22"/>
        </w:rPr>
      </w:pPr>
      <w:r>
        <w:rPr>
          <w:rFonts w:cs="Viner Hand ITC" w:ascii="Viner Hand ITC" w:hAnsi="Viner Hand ITC"/>
          <w:b/>
          <w:sz w:val="36"/>
        </w:rPr>
        <w:t>NTEEKWA KUKOLA KI?</w:t>
      </w:r>
    </w:p>
    <w:p>
      <w:pPr>
        <w:pStyle w:val="Normal"/>
        <w:jc w:val="center"/>
        <w:rPr>
          <w:rFonts w:ascii="Viner Hand ITC" w:hAnsi="Viner Hand ITC" w:cs="Viner Hand ITC"/>
          <w:b/>
          <w:b/>
          <w:sz w:val="24"/>
        </w:rPr>
      </w:pPr>
      <w:r>
        <w:rPr>
          <w:rFonts w:cs="Viner Hand ITC" w:ascii="Viner Hand ITC" w:hAnsi="Viner Hand ITC"/>
          <w:b/>
          <w:sz w:val="24"/>
        </w:rPr>
        <w:t>Essuula 9</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 xml:space="preserve">Katonda y’alokola. Okukkiriza okw’okulokoka kiba kikolwa eky’okwewaayo era n’embeera y’okwongera okwesiga mukama eyabikkulibwa, kyokka nga ddembe lye (Mukama) okwebikkulira abo b’ayagala (laba Matayo 11:27; Yokaana 17:1-3; Baruumi 9:15-16). Okukkiriza okw’okulokoka kusinziira ku bituufu eby’ebyo ebyaliwo n’amazima ga bayibuli (obulamu obutalina kibi, okufa kw’omubiri n’okuzuukira kwa Kristo ok’omubiri okwo n’ogattako okubaawo k’wobulamu obutaggwaawo okwa Katonda okwalabisibwa mu muntu okuyita mu kuzaalibwa omuwala ataamanya musajja, n’ebiral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kukkiriza okw’okulokoka kwe kwetaagisa olw’okuddamu omulimu gwa Katonda ogw’okulokola. Katonda alagira abantu bonna mu nsi okwenenya (laba Bikolwa 17:30). Obulungi bwa Katonda bulina okubaleeta mu kwenenya (laba Baruumi 2:4). Tekiba kya mazima obuteenenya na kukkiriza kubanga ku kino Katonda kwasinziira okulamula abatali bakkiriza (laba Yokaana 3:18).</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Okukkiriza okw’okulokoka kukulemberwa kwenenya oba okukyusiza ddala endowooza eri ekibi ne Katonda era mu ngeri y’emu okukkiriza okw’okulokoka ne kuddirirwa okwagala Katonda nga kulabikirwa mu bibala byakwo, okugonda. Okukkiriza okw’okulokoka kulabikira mu kwagala kwe tulaga eri abalala okuyita mu bikolwa byaffe. Okukkiriza okw’okulokoka kugumiikiriza wadde kugezesebwa n’omuliro.</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 xml:space="preserve">Okukkiriza okw’okulokoka kw’olina? Kiba kitya bwe werowooza okubeera Omukristaayo kyokka nga toli? Kiba kitya ssinga buli muntu yenna akuyita Mukristaayo ate nga toli mukristaayo? Kiba kitya ssinga mikwano gyo bakugamba nti, “Oba wali olabye omukkiriza yennyini, ye ggwe” kyokka nga tomanyanga Kristo? Kiba kitya ssinga oyogera ku ggulu okubeera ewammwe sso nga geyeena y’ewammw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musajja oba omukazi atalina budde oba atanyumirwa kwawula bituufu okuva ku bikyamu abeera mu kusaaga na kuzannya na bulamu. Kaakati omaze okusoma ekitundu kinene mu kitabo kino, onookkiriza amazima agalimu okukola omulimu gwag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yinza kukola ki? Bino by’ebirowoozo bye mpa abo abatakkiriza n’abo abayinza okulimbibwa ku buyinza bw’Ekigambo kya Katonda. Ebirowoozo bino tobiyitamu lukwakwayo wabula fuba nnyo nabyo ofune obukakafu obusibuka mu bayibuli era obutanyenyezek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 Wewombeeke mu maaso ga Katonda, omusabe okukubikkula amaaso go otegeere embeera yo. Bw’oba tofaayo oba toyagala kwewombeeka kulaba ludda ki lw’ogwako oli mu kulaga mbeera yo ey’obutasiima bintu bya Katonda, akabonero k’omutima ogutakkiriza akabulijj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 Kkiriza nti tolina busobozi kutegeera bulungi mutima gwo. Yatula nti oyinza okubeera nga walimbibwa, era oba ng’amaaso g’amagezi go gaazibwa “katonda w’emirembe gino”, olwo n’ebirowoozo byo eby’amaanyi bya ndiba nga bikyamu (laba 2 Bakkoliso 4:4).</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3. Wekebere wekka oba ng’oli mukkiriza mu bulamu bwo (laba 2 Bakkolinso 13:5; Lukka 13:24; 2 Peetero 1:5-11). Ekigambo kya Katonda bwe kiba kigamba nti abakkiriza balina okulaga ebikolwa ebirungi oba endowooza ennungi sso ng’abatali bakkiriza balaga birala, ggwe beera mwesigwa olondeko kiki ekikugwana. Ekitabo kya Yokaana eky’olubereberye kirungi okutandikirak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4. Wetegereze n’obwegendereza enkolagana mu kukyuusibwa – okumanya Kristo. Goberera obulungi bw’okumanya n’okutegeera Kristo (laba Bafiripi 3:7-11). Bw’oba omumanyi, osobola okumumanya okusingawo era ng’ekyo kijja kubeera bukakafu gy’oli. Bw’oba tosobola kumumanya kusingako awo, n’olw’ekyo tomumanyangako. Tandika obulamu bw’okusaba n’okufumiitiriz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5. Noonya ebibala by’okwagala mu ggwe – eri Katonda n’omuntu. Olina okussekimu ne Katonda? (laba 1 Bakkolinso 1:9; 1 Yokaana 1:6). Olaba obukakafu? Kebera ebibala ng’osooka kuggyawo by’okola eby’okungulu: empisa yo ey’okugenda ku kkanisa, enkozesa yo ey’olulimi lw’ekikristaayo, oba okwesigama kwo kw’ekyo ky’olabye oba ky’oyiseemu. Mw’ebyo mulimu okwagala? Saba Katonda akuwe obusobozi okwawula n’okuzuula enjawulo wakati w’okwagala kw’Omwoyo n’okwagala okwa bulijjo. Okwagala kulagibwa mu bino…….</w:t>
      </w:r>
    </w:p>
    <w:p>
      <w:pPr>
        <w:pStyle w:val="Normal"/>
        <w:jc w:val="both"/>
        <w:rPr>
          <w:rFonts w:ascii="Arial" w:hAnsi="Arial" w:cs="Arial"/>
          <w:sz w:val="18"/>
        </w:rPr>
      </w:pPr>
      <w:r>
        <w:rPr>
          <w:rFonts w:cs="Arial" w:ascii="Arial" w:hAnsi="Arial"/>
          <w:sz w:val="18"/>
        </w:rPr>
      </w:r>
    </w:p>
    <w:p>
      <w:pPr>
        <w:pStyle w:val="Normal"/>
        <w:ind w:left="720" w:hanging="720"/>
        <w:jc w:val="both"/>
        <w:rPr/>
      </w:pPr>
      <w:r>
        <w:rPr>
          <w:rFonts w:eastAsia="Arial" w:cs="Arial" w:ascii="Arial" w:hAnsi="Arial"/>
          <w:i/>
          <w:sz w:val="22"/>
        </w:rPr>
        <w:t xml:space="preserve">          </w:t>
      </w:r>
      <w:r>
        <w:rPr>
          <w:rFonts w:cs="Wingdings 2" w:ascii="Wingdings 2" w:hAnsi="Wingdings 2"/>
          <w:sz w:val="22"/>
        </w:rPr>
        <w:t></w:t>
      </w:r>
      <w:r>
        <w:rPr>
          <w:rFonts w:eastAsia="Arial" w:cs="Arial" w:ascii="Arial" w:hAnsi="Arial"/>
          <w:i/>
          <w:sz w:val="22"/>
        </w:rPr>
        <w:t xml:space="preserve"> </w:t>
      </w:r>
      <w:r>
        <w:rPr>
          <w:rFonts w:cs="Arial" w:ascii="Arial" w:hAnsi="Arial"/>
          <w:i/>
          <w:sz w:val="22"/>
        </w:rPr>
        <w:t>Okwagala n’Okugondera Katonda</w:t>
      </w:r>
      <w:r>
        <w:rPr>
          <w:rFonts w:cs="Arial" w:ascii="Arial" w:hAnsi="Arial"/>
          <w:sz w:val="22"/>
        </w:rPr>
        <w:t xml:space="preserve"> </w:t>
      </w:r>
    </w:p>
    <w:p>
      <w:pPr>
        <w:pStyle w:val="Normal"/>
        <w:ind w:left="720" w:hanging="720"/>
        <w:jc w:val="both"/>
        <w:rPr/>
      </w:pPr>
      <w:r>
        <w:rPr>
          <w:rFonts w:cs="Arial" w:ascii="Arial" w:hAnsi="Arial"/>
          <w:sz w:val="22"/>
        </w:rPr>
        <w:tab/>
        <w:t>Oyagala Yesu okusinga abantu abalala? (laba Matayo 10:37; 16:24-25). Tewali muntu ayinza okutuukirizibwa, naye okunyiikira okugondera Kristo ke kabonero akalaga okwagala kwennyini gy’ali n’olw’ekyo okukyuusibwa (laba Yokaana 14:15, 21, 23-24; 1 Bakkolinso 16:22). Bwe watabaawo nkyukakyuka yonna, okwagala kwo nga tekweyongedde n’empisa zo nga tezikyuuse olwo tobeera mukkiriza wadde ggwe olowooza nti oli mukkiriza (1 Yokaana 3:7-10). Yawulawo wakati w’okugondera amateeka ga Katonda n’okugondera amateeka g’ensi. Lowooza ebigendererwa byo eby’omunda.</w:t>
      </w:r>
    </w:p>
    <w:p>
      <w:pPr>
        <w:pStyle w:val="Normal"/>
        <w:ind w:left="720" w:hanging="720"/>
        <w:jc w:val="both"/>
        <w:rPr>
          <w:rFonts w:ascii="Arial" w:hAnsi="Arial" w:cs="Arial"/>
          <w:sz w:val="18"/>
        </w:rPr>
      </w:pPr>
      <w:r>
        <w:rPr>
          <w:rFonts w:cs="Arial" w:ascii="Arial" w:hAnsi="Arial"/>
          <w:sz w:val="18"/>
        </w:rPr>
      </w:r>
    </w:p>
    <w:p>
      <w:pPr>
        <w:pStyle w:val="Normal"/>
        <w:ind w:left="720" w:hanging="720"/>
        <w:jc w:val="both"/>
        <w:rPr>
          <w:rFonts w:ascii="Arial" w:hAnsi="Arial" w:cs="Arial"/>
          <w:i/>
          <w:i/>
          <w:sz w:val="22"/>
        </w:rPr>
      </w:pPr>
      <w:r>
        <w:rPr>
          <w:rFonts w:eastAsia="Arial" w:cs="Arial" w:ascii="Arial" w:hAnsi="Arial"/>
          <w:i/>
          <w:sz w:val="22"/>
        </w:rPr>
        <w:t xml:space="preserve">          </w:t>
      </w:r>
      <w:r>
        <w:rPr>
          <w:rFonts w:cs="Wingdings 2" w:ascii="Wingdings 2" w:hAnsi="Wingdings 2"/>
          <w:sz w:val="22"/>
        </w:rPr>
        <w:t></w:t>
      </w:r>
      <w:r>
        <w:rPr>
          <w:rFonts w:eastAsia="Arial" w:cs="Arial" w:ascii="Arial" w:hAnsi="Arial"/>
          <w:sz w:val="22"/>
        </w:rPr>
        <w:t xml:space="preserve"> </w:t>
      </w:r>
      <w:r>
        <w:rPr>
          <w:rFonts w:cs="Arial" w:ascii="Arial" w:hAnsi="Arial"/>
          <w:i/>
          <w:sz w:val="22"/>
        </w:rPr>
        <w:t>Okwagala Abakkiriza</w:t>
      </w:r>
    </w:p>
    <w:p>
      <w:pPr>
        <w:pStyle w:val="Normal"/>
        <w:ind w:left="720" w:hanging="0"/>
        <w:jc w:val="both"/>
        <w:rPr>
          <w:rFonts w:ascii="Arial" w:hAnsi="Arial" w:cs="Arial"/>
          <w:i/>
          <w:i/>
          <w:sz w:val="22"/>
        </w:rPr>
      </w:pPr>
      <w:r>
        <w:rPr>
          <w:rFonts w:cs="Arial" w:ascii="Arial" w:hAnsi="Arial"/>
          <w:sz w:val="22"/>
        </w:rPr>
        <w:t xml:space="preserve">Oyagala Abakristaayo abalala? (laba Yokaana 13:34-35; 1 Yokaana 4:20-5:1). Osikirizibwa okumala obudde ng’ossekimu nabo? Olina enkolagana ey’omwoyo nabo – enkolagana esinga gy’olina n’abatali bakkiriza mu maka gammwe oba mikwano gyo? (laba Makko 3:31-35; Matayo 10:34-37).  </w:t>
      </w:r>
    </w:p>
    <w:p>
      <w:pPr>
        <w:pStyle w:val="Normal"/>
        <w:jc w:val="both"/>
        <w:rPr>
          <w:rFonts w:ascii="Arial" w:hAnsi="Arial" w:cs="Arial"/>
          <w:i/>
          <w:i/>
          <w:sz w:val="18"/>
        </w:rPr>
      </w:pPr>
      <w:r>
        <w:rPr>
          <w:rFonts w:cs="Arial" w:ascii="Arial" w:hAnsi="Arial"/>
          <w:i/>
          <w:sz w:val="22"/>
        </w:rPr>
        <w:tab/>
      </w:r>
    </w:p>
    <w:p>
      <w:pPr>
        <w:pStyle w:val="Normal"/>
        <w:ind w:left="720" w:hanging="720"/>
        <w:jc w:val="both"/>
        <w:rPr/>
      </w:pPr>
      <w:r>
        <w:rPr>
          <w:rFonts w:eastAsia="Arial" w:cs="Arial" w:ascii="Arial" w:hAnsi="Arial"/>
          <w:i/>
          <w:sz w:val="22"/>
        </w:rPr>
        <w:t xml:space="preserve">          </w:t>
      </w:r>
      <w:r>
        <w:rPr>
          <w:rFonts w:cs="Wingdings 2" w:ascii="Wingdings 2" w:hAnsi="Wingdings 2"/>
          <w:sz w:val="22"/>
        </w:rPr>
        <w:t></w:t>
      </w:r>
      <w:r>
        <w:rPr>
          <w:rFonts w:eastAsia="Arial" w:cs="Arial" w:ascii="Arial" w:hAnsi="Arial"/>
          <w:sz w:val="22"/>
        </w:rPr>
        <w:t xml:space="preserve"> </w:t>
      </w:r>
      <w:r>
        <w:rPr>
          <w:rFonts w:cs="Arial" w:ascii="Arial" w:hAnsi="Arial"/>
          <w:i/>
          <w:sz w:val="22"/>
        </w:rPr>
        <w:t xml:space="preserve">Abantu abalala okubayisa nga Bayibuli bw’egamba </w:t>
      </w:r>
      <w:r>
        <w:rPr>
          <w:rFonts w:cs="Arial" w:ascii="Arial" w:hAnsi="Arial"/>
          <w:sz w:val="22"/>
        </w:rPr>
        <w:t xml:space="preserve"> </w:t>
      </w:r>
    </w:p>
    <w:p>
      <w:pPr>
        <w:pStyle w:val="Normal"/>
        <w:ind w:left="720" w:hanging="720"/>
        <w:jc w:val="both"/>
        <w:rPr/>
      </w:pPr>
      <w:r>
        <w:rPr>
          <w:rFonts w:cs="Arial" w:ascii="Arial" w:hAnsi="Arial"/>
          <w:sz w:val="22"/>
        </w:rPr>
        <w:tab/>
        <w:t>Soma era ofumiitirize ku 1 Bakkolinso 13 era ofube nnyo okukozesa endowooza n’ebigambo by’okwagala olabe oba nga waweebwa ekisa okubissa mu nkola. Bw’oba tolina kwagala ng’olemedde mu kakubaagano, n’omutima gwo omukaawu biraga nti tolina Mwoyo Mutukuvu (Bagalatiya 5:19-23). Abantu abatasonyiwa tebasonyiyibwa. Obutasonyiyibwa kuba kukolimirwa (laba Matayo 6:12, 14-15; Matayo 18:21-35; Baruumi 12:17-20). Bw’oba osobola okulaga okwagala eri n’abalabe bo kiba kiraga nti, “muliba baana b’Oyo Ali waggulu ennyo, kubanga ye mulungi eri abateebaza n’ababi” (Lukka 6:35).</w:t>
      </w:r>
    </w:p>
    <w:p>
      <w:pPr>
        <w:pStyle w:val="Normal"/>
        <w:ind w:left="720" w:hanging="720"/>
        <w:jc w:val="both"/>
        <w:rPr>
          <w:rFonts w:ascii="Arial" w:hAnsi="Arial" w:cs="Arial"/>
          <w:i/>
          <w:i/>
          <w:sz w:val="18"/>
        </w:rPr>
      </w:pPr>
      <w:r>
        <w:rPr>
          <w:rFonts w:cs="Arial" w:ascii="Arial" w:hAnsi="Arial"/>
          <w:i/>
          <w:sz w:val="18"/>
        </w:rPr>
      </w:r>
    </w:p>
    <w:p>
      <w:pPr>
        <w:pStyle w:val="Normal"/>
        <w:ind w:left="720" w:hanging="720"/>
        <w:jc w:val="both"/>
        <w:rPr/>
      </w:pPr>
      <w:r>
        <w:rPr>
          <w:rFonts w:eastAsia="Arial" w:cs="Arial" w:ascii="Arial" w:hAnsi="Arial"/>
          <w:i/>
          <w:sz w:val="22"/>
        </w:rPr>
        <w:t xml:space="preserve">          </w:t>
      </w:r>
      <w:r>
        <w:rPr>
          <w:rFonts w:cs="Wingdings 2" w:ascii="Wingdings 2" w:hAnsi="Wingdings 2"/>
          <w:sz w:val="22"/>
        </w:rPr>
        <w:t></w:t>
      </w:r>
      <w:r>
        <w:rPr>
          <w:rFonts w:eastAsia="Arial" w:cs="Arial" w:ascii="Arial" w:hAnsi="Arial"/>
          <w:sz w:val="22"/>
        </w:rPr>
        <w:t xml:space="preserve"> </w:t>
      </w:r>
      <w:r>
        <w:rPr>
          <w:rFonts w:cs="Arial" w:ascii="Arial" w:hAnsi="Arial"/>
          <w:i/>
          <w:sz w:val="22"/>
        </w:rPr>
        <w:t>Okukola emirimu emirungi</w:t>
      </w:r>
      <w:r>
        <w:rPr>
          <w:rFonts w:cs="Arial" w:ascii="Arial" w:hAnsi="Arial"/>
          <w:sz w:val="22"/>
        </w:rPr>
        <w:t xml:space="preserve"> </w:t>
      </w:r>
    </w:p>
    <w:p>
      <w:pPr>
        <w:pStyle w:val="Normal"/>
        <w:ind w:left="720" w:hanging="720"/>
        <w:jc w:val="both"/>
        <w:rPr/>
      </w:pPr>
      <w:r>
        <w:rPr>
          <w:rFonts w:cs="Arial" w:ascii="Arial" w:hAnsi="Arial"/>
          <w:sz w:val="22"/>
        </w:rPr>
        <w:tab/>
        <w:t xml:space="preserve">Omutima gw’Omukristaayo gulina okukulukuta okwagala eri abantu abalala. Omukristaayo abeera nga Mukama we “eyatambulanga ng’akola bulungi” (Bikolwa 10:38). Noonya amakubo ag’okukola obulungi eri Abakristaayo n’abo abatali Bakristaayo kyenkanyi (laba Baefeeso 2:10; 1 Bassessaloniika 4:9-10; Bagalatiya 6:10). Yesu ayawulawo wakati w’abakola obulungi n’abatakola bulungi; ekibinja ekimu kigenda mu geyeena ekirala ne kigenda mu ggulu (Matayo 25:31-46). “Naye buli alina ebintu eby’omu nsi, n’atunuulira muganda we nga yeetaaga, n’amuggalirawo emmeeme ye, okwagala kwa Katonda kubeera kutya mu ye? (1 Yokaana 3:17; Baruumi 2:5-10). </w:t>
      </w:r>
    </w:p>
    <w:p>
      <w:pPr>
        <w:pStyle w:val="Normal"/>
        <w:ind w:left="720" w:hanging="720"/>
        <w:jc w:val="both"/>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t>6. Wekebere engeri gy’okolaganamu ne Katonda mu kiseera ky’okugezesebwa. Okukkiriza kwo kulongoosebwa okuyita mu mbeera ezifaananako bwe zityo? Oba weerabira Katonda olumu n’okola nga ggwe bw’oyagala? Wali onyiigidde Katonda olw’ekyo kye yaleeta mu bulamu bwo? Gezaako okulaba ensonga y’okugezesebwa mu ngeri entuufu era beera mwesigwa mu kukebera engeri gy’okwatamu ensonga zo. Bw’oba osobola okuddamu obulungi, ojja kwekakasa embeera mw’oli (laba 1 Peetero 1:6-9). Bw’oba togumira kugezesebwa – ebigezo bwe bikuleetera obuteesiga Katonda oba okumunyiigira, oba ebigezo bwe bikuleetera okuva mu bukristaayo mu birowoozo oba mu bikolwa – olwo tobeera mukkiriza (laba 1 Yokaana 2:19; Matayo 13:20-21).</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2"/>
        </w:rPr>
        <w:t xml:space="preserve">7. Weesige Kristo omulamu awatali bukwakkulizo. Tosuubirira walala okufuna obulamu obutaggwaawo okuggyako mu Yesu Kristo yekka. Kyusa obwesige bwo okuva ku mirimu emirungi gy’okola okudda ku Kristo yekka (laba Baefeeso 2:8-9). Weesige Kristo kati kati. Muyite ajje akukebere era agezese okukkiriza kwo kusobole okulabisibwa n’okunywezebwa. Okukkiriza okunywevu ssuubi ly’amaanyi era okukkiriza okunafu kubeera n’essubi ttono; okukkiriza okukyamu tekulina ssuubi (laba Baebbulaniya 11:1). Kino kikuume mu birowoozo byo nti okukkiriza okw’okulokoka kubeera kukola okubikkulirwa kwa Katonda sso ssi kuluma bugigi na kwematira nti walokoka.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8. Saba ekisa (laba Lukka 18:13; Baefeeso 2:4; 1 Peetero 1:3)</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__________________</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2"/>
        </w:rPr>
        <w:t>Mu mulembe gwaffe ogw’emmere ey’amangu, empuliziganya eyanguwa nga laddu n’okusalawo okw’eddaakiika asatu ku telefayina, kiba kizibu okukkirizibwa nti omuntu asobola okumala obudde obusukka essaawa ng’alowooza ku kintu ekimu. Mu maaso ga Katonda, nkwegayirira oleke kutwala ndowooza efaanana bw’etyo. Ku budde buno obulungi ennyo, ba mmemba b’ekkanisa abaali ab’ebitiibwa ennyo bali mu geyeena mu kunyolwa n’okujjukira obudde be baayonoona. Abamu bayinza okubeera ab’oluganda lwo abalala mikwano gyo. Bandiwaddeyo ensi yonna okumala waakiri akaseera akatono, ssinga baalina obuyinza, okusobola okufunayo obudde okulowooza ku nsonga eno omulundi omulala!</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22"/>
        </w:rPr>
        <w:t>Buli katikitiki k’omala wano kunsi, giriba myaka buwumbi na buwumbi egy’okumala mu bulamu obutaggwaawo. Oba kino okiraba nga butaliimu, olwo tolina ssuubi ddamu. Nkaabira abantu nga ggwe. Omuntu owa bulijjo okumanya akatono ennyo ku lunaku olw’omusango n’obuzibu obusuubirwa okubeerawo kw’olwo kimutawaanya ebirowoozo. Mu mazima abo bonna abatasobola kunakuwala olw’omutawaana oguboolekedde mu mbeera bw’eti be batali batereevu mu nsi yaffe eya leero.</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t xml:space="preserve">Eky’ennaku, abamu ku mmwe mujja kuwanika ekitabo kino mu duloowa zammwe mugende mukole ebyammwe bye mulowooza. Mujja kukizuula luvannyuma nga mwetaaga okukirowoozaako naye ng’obudde buyise nnyo.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Kale, ab’oluganda, kye munaavanga mweyongera</w:t>
      </w:r>
    </w:p>
    <w:p>
      <w:pPr>
        <w:pStyle w:val="Normal"/>
        <w:jc w:val="center"/>
        <w:rPr>
          <w:rFonts w:ascii="Arial" w:hAnsi="Arial" w:cs="Arial"/>
          <w:sz w:val="22"/>
        </w:rPr>
      </w:pPr>
      <w:r>
        <w:rPr>
          <w:rFonts w:cs="Arial" w:ascii="Arial" w:hAnsi="Arial"/>
          <w:sz w:val="22"/>
        </w:rPr>
        <w:t>Okufubanga okunyweza okuyitibwa kwammwe n’okulondebwa</w:t>
      </w:r>
    </w:p>
    <w:p>
      <w:pPr>
        <w:pStyle w:val="Normal"/>
        <w:jc w:val="center"/>
        <w:rPr/>
      </w:pPr>
      <w:r>
        <w:rPr>
          <w:rFonts w:eastAsia="Arial" w:cs="Arial" w:ascii="Arial" w:hAnsi="Arial"/>
          <w:sz w:val="22"/>
        </w:rPr>
        <w:t xml:space="preserve"> </w:t>
      </w:r>
      <w:r>
        <w:rPr>
          <w:rFonts w:cs="Arial" w:ascii="Arial" w:hAnsi="Arial"/>
          <w:sz w:val="22"/>
        </w:rPr>
        <w:t xml:space="preserve">kubanga ebyo bwe munaabikolanga, temulyesittala n’akatono; </w:t>
      </w:r>
    </w:p>
    <w:p>
      <w:pPr>
        <w:pStyle w:val="Normal"/>
        <w:jc w:val="center"/>
        <w:rPr>
          <w:rFonts w:ascii="Arial" w:hAnsi="Arial" w:cs="Arial"/>
          <w:sz w:val="22"/>
        </w:rPr>
      </w:pPr>
      <w:r>
        <w:rPr>
          <w:rFonts w:cs="Arial" w:ascii="Arial" w:hAnsi="Arial"/>
          <w:sz w:val="22"/>
        </w:rPr>
        <w:t xml:space="preserve">kubanga bwe kityo tewalibulawo bugagga </w:t>
      </w:r>
    </w:p>
    <w:p>
      <w:pPr>
        <w:pStyle w:val="Normal"/>
        <w:jc w:val="center"/>
        <w:rPr>
          <w:rFonts w:ascii="Arial" w:hAnsi="Arial" w:cs="Arial"/>
          <w:sz w:val="22"/>
        </w:rPr>
      </w:pPr>
      <w:r>
        <w:rPr>
          <w:rFonts w:cs="Arial" w:ascii="Arial" w:hAnsi="Arial"/>
          <w:sz w:val="22"/>
        </w:rPr>
        <w:t>mu kuyingira kwammwe mu bwakabaka obutaggwaawo</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obwa Mukama waffe era Omulokozi waffe Yesu Kristo.</w:t>
      </w:r>
    </w:p>
    <w:p>
      <w:pPr>
        <w:pStyle w:val="Normal"/>
        <w:jc w:val="center"/>
        <w:rPr>
          <w:rFonts w:ascii="Arial" w:hAnsi="Arial" w:cs="Arial"/>
          <w:sz w:val="10"/>
        </w:rPr>
      </w:pPr>
      <w:r>
        <w:rPr>
          <w:rFonts w:cs="Arial" w:ascii="Arial" w:hAnsi="Arial"/>
          <w:sz w:val="10"/>
        </w:rPr>
      </w:r>
    </w:p>
    <w:p>
      <w:pPr>
        <w:pStyle w:val="Normal"/>
        <w:jc w:val="center"/>
        <w:rPr>
          <w:rFonts w:ascii="Arial" w:hAnsi="Arial" w:cs="Arial"/>
          <w:sz w:val="22"/>
        </w:rPr>
      </w:pPr>
      <w:r>
        <w:rPr>
          <w:rFonts w:cs="Arial" w:ascii="Arial" w:hAnsi="Arial"/>
          <w:sz w:val="22"/>
        </w:rPr>
        <w:t>2 Peteero 1:10-11</w:t>
      </w:r>
    </w:p>
    <w:p>
      <w:pPr>
        <w:pStyle w:val="Normal"/>
        <w:jc w:val="center"/>
        <w:rPr>
          <w:rFonts w:ascii="Arial" w:hAnsi="Arial" w:cs="Arial"/>
          <w:sz w:val="22"/>
        </w:rPr>
      </w:pPr>
      <w:r>
        <w:rPr>
          <w:rFonts w:cs="Arial" w:ascii="Arial" w:hAnsi="Arial"/>
          <w:sz w:val="22"/>
        </w:rPr>
      </w:r>
    </w:p>
    <w:p>
      <w:pPr>
        <w:pStyle w:val="Normal"/>
        <w:jc w:val="both"/>
        <w:rPr>
          <w:rFonts w:ascii="Arial" w:hAnsi="Arial" w:cs="Arial"/>
          <w:b/>
          <w:b/>
          <w:sz w:val="28"/>
        </w:rPr>
      </w:pPr>
      <w:r>
        <w:rPr>
          <w:rFonts w:cs="Arial" w:ascii="Arial" w:hAnsi="Arial"/>
          <w:b/>
          <w:sz w:val="28"/>
        </w:rPr>
      </w:r>
    </w:p>
    <w:p>
      <w:pPr>
        <w:pStyle w:val="Normal"/>
        <w:jc w:val="center"/>
        <w:rPr>
          <w:rFonts w:ascii="Viner Hand ITC" w:hAnsi="Viner Hand ITC" w:cs="Viner Hand ITC"/>
          <w:b/>
          <w:b/>
          <w:sz w:val="36"/>
        </w:rPr>
      </w:pPr>
      <w:r>
        <w:rPr>
          <w:rFonts w:cs="Viner Hand ITC" w:ascii="Viner Hand ITC" w:hAnsi="Viner Hand ITC"/>
          <w:b/>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r>
    </w:p>
    <w:p>
      <w:pPr>
        <w:pStyle w:val="Normal"/>
        <w:jc w:val="center"/>
        <w:rPr>
          <w:rFonts w:ascii="Viner Hand ITC" w:hAnsi="Viner Hand ITC" w:cs="Viner Hand ITC"/>
          <w:sz w:val="36"/>
        </w:rPr>
      </w:pPr>
      <w:r>
        <w:rPr>
          <w:rFonts w:cs="Viner Hand ITC" w:ascii="Viner Hand ITC" w:hAnsi="Viner Hand ITC"/>
          <w:sz w:val="36"/>
        </w:rPr>
        <w:t>EBIGAMBO EBISEMBAYO</w:t>
      </w:r>
    </w:p>
    <w:p>
      <w:pPr>
        <w:pStyle w:val="Normal"/>
        <w:jc w:val="center"/>
        <w:rPr>
          <w:rFonts w:ascii="Arial" w:hAnsi="Arial" w:cs="Arial"/>
          <w:sz w:val="40"/>
        </w:rPr>
      </w:pPr>
      <w:r>
        <w:rPr>
          <w:rFonts w:cs="Arial" w:ascii="Arial" w:hAnsi="Arial"/>
          <w:sz w:val="40"/>
        </w:rPr>
      </w:r>
    </w:p>
    <w:p>
      <w:pPr>
        <w:pStyle w:val="Normal"/>
        <w:jc w:val="both"/>
        <w:rPr/>
      </w:pPr>
      <w:r>
        <w:rPr>
          <w:rFonts w:cs="Arial" w:ascii="Arial" w:hAnsi="Arial"/>
          <w:sz w:val="22"/>
        </w:rPr>
        <w:t>Bayibuli etunuulira obukakafu bw’obulokozi mu ngeri bbiri: Engeri esooka, tutunuulira ewala okuva ku Kristo n’obulamu bwe, okufa n’okuzuukira kulw’abantu abalina ebibi. Engeri ey’okubiri, tutunuulira obulamu bwaffe okulaba oba nga Katonda atuwadde obulamu obw’omwoyo. Engeri esooka ekkaatiriza Bayibuli ky’eyita “obukakafu” (nti abo bonna abajja eri Katonda okuyita mu kukkiriza Kristo bakkirizibwa nga batuukirivu mu maaso ge olwa Yesu ky’ali era ne kye yakola, waddenga balina ebibi); n’engeri ey’okubiri n’ekkaatiriza “okuzza obuggya” (nti abakkiriza bafunye obulamu obulabikako okuva eri Katonda yennyini. Okukkiriza okwononeddwa kigendereddwa kutunuulira engeri ey’okubiri ku ngeri zi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kufuna okunnyonnyolwa kw’enjiri okulungi, nga kusimba essira ku bukakafu, soma akatabo akayitibwa Pursuing God – Okulungamya Anoonya akawandiikibwa Jim Elliff. Akatabo kano n’ebitabo ebirala bisobola okufunika okuva ku lutimbe lw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www.CCWtoday.org. </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katabo akalungamya n’okutendeka obubinja obutono okukubaganya ebirowoozo ku Kukkiria Okwonooneddwa weekali ku bwereere okuva ku Yintaneti. </w:t>
      </w:r>
    </w:p>
    <w:p>
      <w:pPr>
        <w:pStyle w:val="Normal"/>
        <w:jc w:val="center"/>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unoonye Mukama nga bw’akyayinza okulabika,</w:t>
      </w:r>
    </w:p>
    <w:p>
      <w:pPr>
        <w:pStyle w:val="Normal"/>
        <w:jc w:val="center"/>
        <w:rPr>
          <w:rFonts w:ascii="Arial" w:hAnsi="Arial" w:cs="Arial"/>
          <w:sz w:val="22"/>
        </w:rPr>
      </w:pPr>
      <w:r>
        <w:rPr>
          <w:rFonts w:cs="Arial" w:ascii="Arial" w:hAnsi="Arial"/>
          <w:sz w:val="22"/>
        </w:rPr>
        <w:t>Mumukaabirire nga bw’akyali okumpi.</w:t>
      </w:r>
    </w:p>
    <w:p>
      <w:pPr>
        <w:pStyle w:val="Normal"/>
        <w:jc w:val="center"/>
        <w:rPr>
          <w:rFonts w:ascii="Arial" w:hAnsi="Arial" w:cs="Arial"/>
          <w:sz w:val="22"/>
        </w:rPr>
      </w:pPr>
      <w:r>
        <w:rPr>
          <w:rFonts w:cs="Arial" w:ascii="Arial" w:hAnsi="Arial"/>
          <w:sz w:val="22"/>
        </w:rPr>
        <w:t>Omubi aleke ekkubo lye,</w:t>
      </w:r>
    </w:p>
    <w:p>
      <w:pPr>
        <w:pStyle w:val="Normal"/>
        <w:jc w:val="center"/>
        <w:rPr>
          <w:rFonts w:ascii="Arial" w:hAnsi="Arial" w:cs="Arial"/>
          <w:sz w:val="22"/>
        </w:rPr>
      </w:pPr>
      <w:r>
        <w:rPr>
          <w:rFonts w:cs="Arial" w:ascii="Arial" w:hAnsi="Arial"/>
          <w:sz w:val="22"/>
        </w:rPr>
        <w:t>N’omuntu atali mutuukirivu aleke ebirowoozo bye;</w:t>
      </w:r>
    </w:p>
    <w:p>
      <w:pPr>
        <w:pStyle w:val="Normal"/>
        <w:jc w:val="center"/>
        <w:rPr>
          <w:rFonts w:ascii="Arial" w:hAnsi="Arial" w:cs="Arial"/>
          <w:sz w:val="22"/>
        </w:rPr>
      </w:pPr>
      <w:r>
        <w:rPr>
          <w:rFonts w:cs="Arial" w:ascii="Arial" w:hAnsi="Arial"/>
          <w:sz w:val="22"/>
        </w:rPr>
        <w:t>Era akomewo eri Mukama,</w:t>
      </w:r>
    </w:p>
    <w:p>
      <w:pPr>
        <w:pStyle w:val="Normal"/>
        <w:jc w:val="center"/>
        <w:rPr>
          <w:rFonts w:ascii="Arial" w:hAnsi="Arial" w:cs="Arial"/>
          <w:sz w:val="22"/>
        </w:rPr>
      </w:pPr>
      <w:r>
        <w:rPr>
          <w:rFonts w:cs="Arial" w:ascii="Arial" w:hAnsi="Arial"/>
          <w:sz w:val="22"/>
        </w:rPr>
        <w:t>Naye anaamusaasira</w:t>
      </w:r>
    </w:p>
    <w:p>
      <w:pPr>
        <w:pStyle w:val="Normal"/>
        <w:jc w:val="center"/>
        <w:rPr>
          <w:rFonts w:ascii="Arial" w:hAnsi="Arial" w:cs="Arial"/>
          <w:sz w:val="22"/>
        </w:rPr>
      </w:pPr>
      <w:r>
        <w:rPr>
          <w:rFonts w:cs="Arial" w:ascii="Arial" w:hAnsi="Arial"/>
          <w:sz w:val="22"/>
        </w:rPr>
        <w:t>Adde eri Katonda waffe</w:t>
      </w:r>
    </w:p>
    <w:p>
      <w:pPr>
        <w:pStyle w:val="Normal"/>
        <w:jc w:val="center"/>
        <w:rPr>
          <w:rFonts w:ascii="Arial" w:hAnsi="Arial" w:cs="Arial"/>
          <w:sz w:val="22"/>
        </w:rPr>
      </w:pPr>
      <w:r>
        <w:rPr>
          <w:rFonts w:cs="Arial" w:ascii="Arial" w:hAnsi="Arial"/>
          <w:sz w:val="22"/>
        </w:rPr>
        <w:t xml:space="preserve">Kubanga anaasonyiyira ddala.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xml:space="preserve">Isaaya 55:6-7 </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color w:val="000000"/>
          <w:kern w:val="0"/>
          <w:sz w:val="24"/>
        </w:rPr>
      </w:pPr>
      <w:r>
        <w:rPr>
          <w:rFonts w:cs="Arial" w:ascii="Arial" w:hAnsi="Arial"/>
          <w:color w:val="000000"/>
          <w:kern w:val="0"/>
          <w:sz w:val="24"/>
        </w:rPr>
      </w:r>
    </w:p>
    <w:p>
      <w:pPr>
        <w:pStyle w:val="Normal"/>
        <w:jc w:val="center"/>
        <w:rPr>
          <w:rFonts w:ascii="Viner Hand ITC" w:hAnsi="Viner Hand ITC" w:cs="Viner Hand ITC"/>
          <w:b/>
          <w:b/>
          <w:sz w:val="28"/>
        </w:rPr>
      </w:pPr>
      <w:r>
        <w:rPr>
          <w:rFonts w:cs="Viner Hand ITC" w:ascii="Viner Hand ITC" w:hAnsi="Viner Hand ITC"/>
          <w:b/>
          <w:sz w:val="28"/>
        </w:rPr>
        <w:t>Christian Communicators Worldwide (CCW)</w:t>
      </w:r>
    </w:p>
    <w:p>
      <w:pPr>
        <w:pStyle w:val="Normal"/>
        <w:jc w:val="center"/>
        <w:rPr>
          <w:rFonts w:ascii="Arial" w:hAnsi="Arial" w:cs="Arial"/>
          <w:b/>
          <w:b/>
          <w:sz w:val="36"/>
        </w:rPr>
      </w:pPr>
      <w:r>
        <w:rPr>
          <w:rFonts w:cs="Arial" w:ascii="Arial" w:hAnsi="Arial"/>
          <w:b/>
          <w:sz w:val="36"/>
        </w:rPr>
      </w:r>
    </w:p>
    <w:p>
      <w:pPr>
        <w:pStyle w:val="Normal"/>
        <w:jc w:val="both"/>
        <w:rPr>
          <w:rFonts w:ascii="Arial" w:hAnsi="Arial" w:cs="Arial"/>
          <w:sz w:val="22"/>
        </w:rPr>
      </w:pPr>
      <w:r>
        <w:rPr>
          <w:rFonts w:cs="Arial" w:ascii="Arial" w:hAnsi="Arial"/>
          <w:sz w:val="22"/>
        </w:rPr>
        <w:t xml:space="preserve">CCW bwe buweereza obusangibwa mu Parkville, Missouri, ekibuga ekiri ku mugga mu bukiika kkono bw’ekitundu kya Kansas City. Tunyumirwa nnyo ekibuga kino ekisikiriza ne paaka yakyo ennungi, amaduuka amalungi wamu n’ebifo ebirirwamu gattako ne Yunivasite ya Park. Omugga Missouri ogwenyoolera omwo nga guyitibwako Lewis ne Clark mu lugendo lwabwe, gukulukuta nga gukiiba obukiika ddyo bw’ekibuga kino. Missouri ennetwaze, nga wewaatandikirwa ekifo kya Oregon ne Santa Fe, tekiri wala nnyo okuva ku Parkville. Waliwo ebyafaayo bingi wano “ku ntandikwa y’okugenda mu maaso okwa Westward.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Ng’abantu abalambula ne batuula mu bifo by’obugwa njuba bwa America, ne CCW eri ku minsoni – okutwala amawulire ga Kristo ng’okwagala kwa Katonda bwe kunaaba kukkiriza. Minsoni eno tugikola okuyita mu mutimbagano gwaffe (laba olupapula oluddako) era n’okuyita mu buweereza bw’okwogera kw’omutandisi, Jim Elliff. Era tukola omulimu gwa minsoni guno okuyita mu buweereza bw’okuwandiika obwa Jim n’ababeezi be, Daryl Wingerd ne Susan Verstraete. CCW efulumya ebitabo n’obutabo, obuweebwayo ffe n’abatunzi b’ebitabo abalala. Emitwalo n’emitwalo gy’ebitabo eby’obwereere bigabiddwa wano mu America n’emitala w’amayanj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2"/>
        </w:rPr>
        <w:t>Mwattu kyalirako ku ntimbagano zaffe zin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www.CCWtoday.org </w:t>
      </w:r>
    </w:p>
    <w:p>
      <w:pPr>
        <w:pStyle w:val="Normal"/>
        <w:jc w:val="both"/>
        <w:rPr/>
      </w:pPr>
      <w:r>
        <w:rPr>
          <w:rFonts w:cs="Arial" w:ascii="Arial" w:hAnsi="Arial"/>
          <w:sz w:val="22"/>
        </w:rPr>
        <w:t xml:space="preserve">Guno gwe mutimbagano gwaffe omukulu ogujjudde ebiwandiiko bingi, ebikozesebwa mu buweereza, obubaka bw’amaloboozi n’amawulire agakwata ku ngeri gy’oyinza okulagirizaamu ebiwandiiko byaffe.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www.WaytoGod.org </w:t>
      </w:r>
    </w:p>
    <w:p>
      <w:pPr>
        <w:pStyle w:val="Normal"/>
        <w:jc w:val="both"/>
        <w:rPr>
          <w:rFonts w:ascii="Arial" w:hAnsi="Arial" w:cs="Arial"/>
          <w:sz w:val="22"/>
        </w:rPr>
      </w:pPr>
      <w:r>
        <w:rPr>
          <w:rFonts w:cs="Arial" w:ascii="Arial" w:hAnsi="Arial"/>
          <w:sz w:val="22"/>
        </w:rPr>
        <w:t>Guno omutimbagano gulina ebiwandiiko n’amaloboozi ebirungamya abantu abaagala okubeera n’enkolagana ne Yesu Kristo. Wano era tuddamu ebibuuzo okuva eri abantu bon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4"/>
        </w:rPr>
      </w:pPr>
      <w:r>
        <w:rPr>
          <w:rFonts w:cs="Arial" w:ascii="Arial" w:hAnsi="Arial"/>
          <w:b/>
          <w:sz w:val="24"/>
        </w:rPr>
        <w:t xml:space="preserve">www.BulletinInserts.org </w:t>
      </w:r>
    </w:p>
    <w:p>
      <w:pPr>
        <w:pStyle w:val="Normal"/>
        <w:jc w:val="both"/>
        <w:rPr>
          <w:rFonts w:ascii="Arial" w:hAnsi="Arial" w:cs="Arial"/>
          <w:sz w:val="22"/>
        </w:rPr>
      </w:pPr>
      <w:r>
        <w:rPr>
          <w:rFonts w:cs="Arial" w:ascii="Arial" w:hAnsi="Arial"/>
          <w:sz w:val="22"/>
        </w:rPr>
        <w:t xml:space="preserve">Guno omutimbagano guwa abantu ebigambo ebiyigiriza ebiri mu budde obutuufu. Tugaba ebiwandiiko by’oyinza okwewanulira n’obifulumya ku mpapula oba n’obissa ku kompyuta (kalimagezi) y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ww.CCWblog.org</w:t>
      </w:r>
    </w:p>
    <w:p>
      <w:pPr>
        <w:pStyle w:val="Normal"/>
        <w:jc w:val="both"/>
        <w:rPr>
          <w:rFonts w:ascii="Arial" w:hAnsi="Arial" w:cs="Arial"/>
          <w:sz w:val="22"/>
        </w:rPr>
      </w:pPr>
      <w:r>
        <w:rPr>
          <w:rFonts w:cs="Arial" w:ascii="Arial" w:hAnsi="Arial"/>
          <w:sz w:val="22"/>
        </w:rPr>
        <w:t xml:space="preserve">Wano we watuddiramu okwetegereza ebiwandiiko byonna okuva mu mitimbagano gyaffe gyonna buli wiki era wano we tufunira n’omukisa okwoeraganya n’abawandiisi baff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color w:val="000000"/>
          <w:kern w:val="0"/>
          <w:sz w:val="24"/>
        </w:rPr>
      </w:pPr>
      <w:r>
        <w:rPr>
          <w:rFonts w:cs="Arial" w:ascii="Arial" w:hAnsi="Arial"/>
          <w:color w:val="000000"/>
          <w:kern w:val="0"/>
          <w:sz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rPr/>
      </w:pPr>
      <w:r>
        <w:rPr>
          <w:rFonts w:cs="Arial" w:ascii="Arial" w:hAnsi="Arial"/>
          <w:color w:val="550055"/>
          <w:sz w:val="24"/>
          <w:szCs w:val="24"/>
        </w:rPr>
        <w:t>Mukama mulungi. Zabbuli 100:5</w:t>
        <w:br/>
        <w:br/>
      </w:r>
      <w:r>
        <w:rPr>
          <w:rFonts w:cs="Arial" w:ascii="Arial" w:hAnsi="Arial"/>
          <w:sz w:val="24"/>
          <w:szCs w:val="24"/>
        </w:rPr>
        <w:t>Jim and Kappy Robinette</w:t>
        <w:br/>
        <w:t>Christian Missionaries</w:t>
        <w:br/>
        <w:t>ACTION Uganda Ministries</w:t>
        <w:br/>
        <w:t>USA Mailing Address: PO Box 398 Mountlake Terrace, WA 98043</w:t>
        <w:br/>
        <w:t>Uganda Mailing address: PO Box 71249 Clock Tower Kampala, Uganda</w:t>
        <w:br/>
        <w:t xml:space="preserve">Telephone USA: </w:t>
      </w:r>
      <w:hyperlink r:id="rId2" w:tgtFrame="_blank">
        <w:r>
          <w:rPr>
            <w:rStyle w:val="InternetLink"/>
            <w:rFonts w:cs="Arial" w:ascii="Arial" w:hAnsi="Arial"/>
            <w:sz w:val="24"/>
            <w:szCs w:val="24"/>
          </w:rPr>
          <w:t>630 234 0174</w:t>
        </w:r>
      </w:hyperlink>
      <w:r>
        <w:rPr>
          <w:rFonts w:cs="Arial" w:ascii="Arial" w:hAnsi="Arial"/>
          <w:sz w:val="24"/>
          <w:szCs w:val="24"/>
        </w:rPr>
        <w:br/>
        <w:t xml:space="preserve">Website: </w:t>
      </w:r>
      <w:hyperlink r:id="rId3" w:tgtFrame="_blank">
        <w:r>
          <w:rPr>
            <w:rStyle w:val="InternetLink"/>
            <w:rFonts w:cs="Arial" w:ascii="Arial" w:hAnsi="Arial"/>
            <w:sz w:val="24"/>
            <w:szCs w:val="24"/>
          </w:rPr>
          <w:t>www.actionuganda.net</w:t>
        </w:r>
      </w:hyperlink>
      <w:r>
        <w:rPr>
          <w:rFonts w:cs="Arial" w:ascii="Arial" w:hAnsi="Arial"/>
          <w:sz w:val="24"/>
          <w:szCs w:val="24"/>
        </w:rPr>
        <w:br/>
        <w:t xml:space="preserve">Blog: </w:t>
      </w:r>
      <w:hyperlink r:id="rId4" w:tgtFrame="_blank">
        <w:r>
          <w:rPr>
            <w:rStyle w:val="InternetLink"/>
            <w:rFonts w:cs="Arial" w:ascii="Arial" w:hAnsi="Arial"/>
            <w:sz w:val="24"/>
            <w:szCs w:val="24"/>
          </w:rPr>
          <w:t>http://actionug.blogspot.com/</w:t>
        </w:r>
      </w:hyperlink>
      <w:r>
        <w:rPr>
          <w:rFonts w:cs="Arial" w:ascii="Arial" w:hAnsi="Arial"/>
          <w:sz w:val="24"/>
          <w:szCs w:val="24"/>
        </w:rPr>
        <w:br/>
        <w:t xml:space="preserve">Email: </w:t>
      </w:r>
      <w:hyperlink r:id="rId5" w:tgtFrame="_blank">
        <w:r>
          <w:rPr>
            <w:rStyle w:val="InternetLink"/>
            <w:rFonts w:cs="Arial" w:ascii="Arial" w:hAnsi="Arial"/>
            <w:sz w:val="24"/>
            <w:szCs w:val="24"/>
          </w:rPr>
          <w:t>jkrobin@actionintl.org</w:t>
        </w:r>
      </w:hyperlink>
      <w:r>
        <w:rPr>
          <w:rFonts w:cs="Arial" w:ascii="Arial" w:hAnsi="Arial"/>
          <w:sz w:val="24"/>
          <w:szCs w:val="24"/>
        </w:rPr>
        <w:br/>
        <w:t xml:space="preserve">“Kubanga Katonda bwe yayagala ensi bwati, n’okuwaayo n’awaayo Omwna we eyazaalibwa omu yekka, buli muntu yenna amukkiriza aleme okubula, naye abeere n’obulamu obutaggwaawo” Yokaana 3:16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iner Hand ITC">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000000"/>
      <w:kern w:val="2"/>
      <w:sz w:val="20"/>
      <w:szCs w:val="20"/>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630 234 0174" TargetMode="External"/><Relationship Id="rId3" Type="http://schemas.openxmlformats.org/officeDocument/2006/relationships/hyperlink" Target="http://www.google.com/url?q=http%3A%2F%2Fwww.actionuganda.net&amp;sa=D&amp;sntz=1&amp;usg=AFQjCNGtV6-0wWz_Kv8bGc-KqRQXnMRKwg" TargetMode="External"/><Relationship Id="rId4" Type="http://schemas.openxmlformats.org/officeDocument/2006/relationships/hyperlink" Target="http://www.google.com/url?q=http%3A%2F%2Factionug.blogspot.com%2F&amp;sa=D&amp;sntz=1&amp;usg=AFQjCNE9t1sZ5Gx8MeHKDoJ7K0603HESrQ"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6:09:00Z</dcterms:created>
  <dc:creator>owner</dc:creator>
  <dc:description/>
  <dc:language>en-US</dc:language>
  <cp:lastModifiedBy>JR</cp:lastModifiedBy>
  <dcterms:modified xsi:type="dcterms:W3CDTF">2012-11-20T16:09:00Z</dcterms:modified>
  <cp:revision>2</cp:revision>
  <dc:subject/>
  <dc:title>WASTED FAITH</dc:title>
</cp:coreProperties>
</file>