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5774"/>
      </w:tblGrid>
      <w:tr>
        <w:trPr>
          <w:trHeight w:val="7330" w:hRule="exact"/>
        </w:trPr>
        <w:tc>
          <w:tcPr>
            <w:tcW w:w="57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veryWizard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429000" cy="4457700"/>
                      <wp:effectExtent l="0" t="0" r="0" b="454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457880"/>
                                <a:chOff x="0" y="0"/>
                                <a:chExt cx="3429000" cy="445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45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228600"/>
                                  <a:ext cx="3245400" cy="422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l Evangelio de la Gloria de Cris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n-US" w:bidi="ar-SA"/>
                                      </w:rPr>
                                      <w:t xml:space="preserve">MORADO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- Significa la gloria de Dios nuestro Rey.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“En conclusi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, ya sea que coman o beban o hagan cualquier otra cosa, h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á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anlo todo para la gloria de Dios.” (1 Corintios 10:3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EGRO --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epresenta nuestro pecado que nos separa de un Dios santo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“Pues todos han pecado y están privados de la gloria de Dios.” (Romanos 3:23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ROJ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-- Significa la sangre de Cristo. Sobre la cruz Cristo pagó pena para los pecados de aquellos que creen en Él.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“Pero Dios demuestra su amor para con nosotros, en que siendo aún pecadores, Cristo murió por nosotros.” (Romanos 5:8)  “Todos andábamos perdidos, como ovejas; cada uno seguía su propio camino, pero el SEÑOR hizo recaer sobre él la iniquidad de todos nosotros.” (Isaías 53:6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LANCO --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Representa el perdón y limpiando a aquellos que confían en Cristo.  “Por tanto, para que sean borrados sus pecados, arrepiéntanse y vuélvanse a Dios, a fin de que vengan tiempos de descanso de parte del Señor.” (Hechos 3:19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AZUL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-- Azul - Representa la fe en Dios. Somos aceptados confiando del trabajo de Jesucristo para salvarnos sólo.  “Que si confiesas con tu boca que Jesús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es el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Señor, y crees en tu corazón que Dios lo levantó de entre los muertos, serás salvo; Porque con el corazón se cree para ser justificado, pero con la boca se confiesa para ser salvo.” (Romanos 10: 9-10)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eastAsia="Times New Roman" w:ascii="Georgia" w:hAnsi="Georgia" w:cs="Georgi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009900"/>
                                        <w:lang w:val="en-US" w:bidi="ar-SA"/>
                                      </w:rPr>
                                      <w:t>VERDE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--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epresenta la vida nueva que tenemos en Cristo. Representa 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Crecimiento espiritual que ocurre como oramos y leemos la Biblia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“M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ás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ien, crezcan en la gracia y el conocimiento de nuestro Señ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y Salvador Jesucristo. ¡A él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ea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la gloria ahora y para siempre!” (2 Pedro 3:1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“Por lo tanto, si alguno está en Cristo, es una nuevo creació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¡Lo viejo ha pasado, ha llegado ya lo nuevo!” (2 Corintios 5:17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FFFF00"/>
                                        <w:lang w:val="en-US" w:bidi="ar-SA"/>
                                      </w:rPr>
                                      <w:t>AMARILL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-- Significa el reino del Cielo. Dios promete la vida eternas y la alegría  para todos que sigue a Jesús como su Rey.  “Entonces dirá el Rey a los que estén a su derecha: "Vengan ustedes, a quienes mi Padre ha bendecido, reciban su herencia, el reino preparado para ustedes desde la creación del mundo.” (Mateo 25:34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70pt;height:351pt" coordorigin="0,0" coordsize="5400,7020">
                      <v:rect id="shape_0" stroked="f" o:allowincell="t" style="position:absolute;left:0;top:0;width:5399;height:7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;top:360;width:5110;height:66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 Evangelio de la Gloria de Cri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MORA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Significa la gloria de Dios nuestro Rey.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En conclus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ya sea que coman o beban o hagan cualquier otra cosa, 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nlo todo para la gloria de Dios.” (1 Corintios 10:3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GRO --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presenta nuestro pecado que nos separa de un Dios sant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Pues todos han pecado y están privados de la gloria de Dios.” (Romanos 3:2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OJ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- Significa la sangre de Cristo. Sobre la cruz Cristo pagó pena para los pecados de aquellos que creen en Él.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“Pero Dios demuestra su amor para con nosotros, en que siendo aún pecadores, Cristo murió por nosotros.” (Romanos 5:8)  “Todos andábamos perdidos, como ovejas; cada uno seguía su propio camino, pero el SEÑOR hizo recaer sobre él la iniquidad de todos nosotros.” (Isaías 53: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ANCO --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Representa el perdón y limpiando a aquellos que confían en Cristo.  “Por tanto, para que sean borrados sus pecados, arrepiéntanse y vuélvanse a Dios, a fin de que vengan tiempos de descanso de parte del Señor.” (Hechos 3: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ZU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- Azul - Representa la fe en Dios. Somos aceptados confiando del trabajo de Jesucristo para salvarnos sólo.  “Que si confiesas con tu boca que Jesús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s el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eñor, y crees en tu corazón que Dios lo levantó de entre los muertos, serás salvo; Porque con el corazón se cree para ser justificado, pero con la boca se confiesa para ser salvo.” (Romanos 10: 9-10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Georgia" w:hAnsi="Georgia" w:cs="Georg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009900"/>
                                  <w:lang w:val="en-US" w:bidi="ar-SA"/>
                                </w:rPr>
                                <w:t>VERD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-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resenta la vida nueva que tenemos en Cristo. Representa 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recimiento espiritual que ocurre como oramos y leemos la Biblia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M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ás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en, crezcan en la gracia y el conocimiento de nuestro Señ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Salvador Jesucristo. ¡A él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a gloria ahora y para siempre!” (2 Pedro 3:1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“Por lo tanto, si alguno está en Cristo, es una nuevo creació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¡Lo viejo ha pasado, ha llegado ya lo nuevo!” (2 Corintios 5:1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MARILL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- Significa el reino del Cielo. Dios promete la vida eternas y la alegría  para todos que sigue a Jesús como su Rey.  “Entonces dirá el Rey a los que estén a su derecha: "Vengan ustedes, a quienes mi Padre ha bendecido, reciban su herencia, el reino preparado para ustedes desde la creación del mundo.” (Mateo 25:3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468880</wp:posOffset>
                      </wp:positionV>
                      <wp:extent cx="201295" cy="192024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t" o:allowincell="t" style="position:absolute;margin-left:0pt;margin-top:194.4pt;width:15.8pt;height:151.15pt;mso-wrap-style:none;v-text-anchor:middle;mso-position-horizontal:left">
                      <v:fill o:detectmouseclick="t" type="solid" color2="#ff66f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28600</wp:posOffset>
                      </wp:positionV>
                      <wp:extent cx="201295" cy="192024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2.85pt;margin-top:18pt;width:15.8pt;height:151.15pt;mso-wrap-style:none;v-text-anchor:middle;mso-position-horizontal:right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468880</wp:posOffset>
                      </wp:positionV>
                      <wp:extent cx="201295" cy="1920240"/>
                      <wp:effectExtent l="19685" t="19050" r="1841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72.85pt;margin-top:194.4pt;width:15.8pt;height:151.15pt;mso-wrap-style:none;v-text-anchor:middle;mso-position-horizontal:right">
                      <v:fill o:detectmouseclick="t" type="solid" color2="aqua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7780</wp:posOffset>
                      </wp:positionV>
                      <wp:extent cx="3200400" cy="23749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8.35pt;margin-top:-1.4pt;width:251.95pt;height:18.65pt;mso-wrap-style:none;v-text-anchor:middle;mso-position-horizontal:center">
                      <v:fill o:detectmouseclick="t" type="solid" color2="#7fff7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</wp:posOffset>
                      </wp:positionH>
                      <wp:positionV relativeFrom="line">
                        <wp:posOffset>-4398010</wp:posOffset>
                      </wp:positionV>
                      <wp:extent cx="3200400" cy="23749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.45pt;margin-top:-346.3pt;width:251.95pt;height:18.65pt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148840</wp:posOffset>
                      </wp:positionV>
                      <wp:extent cx="0" cy="3429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69.2pt" to="15.85pt,196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2103120</wp:posOffset>
                      </wp:positionV>
                      <wp:extent cx="0" cy="384175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pt,165.6pt" to="269.3pt,195.8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201295" cy="1920240"/>
                      <wp:effectExtent l="15240" t="14605" r="1397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pt;margin-top:17.65pt;width:15.8pt;height:151.15pt;mso-wrap-style:none;v-text-anchor:middle;mso-position-horizontal:left">
                      <v:fill o:detectmouseclick="t" type="solid" color2="blu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228600</wp:posOffset>
                      </wp:positionV>
                      <wp:extent cx="201295" cy="1920240"/>
                      <wp:effectExtent l="15240" t="14605" r="1397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8.45pt;margin-top:18pt;width:15.8pt;height:151.15pt;mso-wrap-style:none;v-text-anchor:middle">
                      <v:fill o:detectmouseclick="t" type="solid" color2="blu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2468880</wp:posOffset>
                      </wp:positionV>
                      <wp:extent cx="201295" cy="1920240"/>
                      <wp:effectExtent l="19685" t="19050" r="184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t" o:allowincell="t" style="position:absolute;margin-left:288.45pt;margin-top:194.4pt;width:15.8pt;height:151.15pt;mso-wrap-style:none;v-text-anchor:middle">
                      <v:fill o:detectmouseclick="t" type="solid" color2="#ff66f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429000" cy="4457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429000" cy="445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51.05pt;width:269.95pt;height:35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28390" cy="21767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8440" cy="2176920"/>
                                <a:chOff x="0" y="0"/>
                                <a:chExt cx="3628440" cy="2176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28440" cy="217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5.7pt;height:171.4pt" coordorigin="0,0" coordsize="5714,3428">
                      <v:rect id="shape_0" stroked="f" o:allowincell="t" style="position:absolute;left:0;top:0;width:5713;height:34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3200400" cy="23749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8.35pt;margin-top:-1.45pt;width:251.95pt;height:18.65pt;mso-wrap-style:none;v-text-anchor:middle;mso-position-horizontal:center">
                      <v:fill o:detectmouseclick="t" type="solid" color2="#7fff7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228600</wp:posOffset>
                      </wp:positionV>
                      <wp:extent cx="201295" cy="1920240"/>
                      <wp:effectExtent l="19685" t="19050" r="1841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9.7pt;margin-top:18pt;width:15.8pt;height:151.1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2468880</wp:posOffset>
                      </wp:positionV>
                      <wp:extent cx="201295" cy="1920240"/>
                      <wp:effectExtent l="19685" t="19050" r="1841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69.7pt;margin-top:194.4pt;width:15.8pt;height:151.15pt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490</wp:posOffset>
                      </wp:positionH>
                      <wp:positionV relativeFrom="line">
                        <wp:posOffset>-4398010</wp:posOffset>
                      </wp:positionV>
                      <wp:extent cx="3200400" cy="237490"/>
                      <wp:effectExtent l="19050" t="19050" r="1905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.7pt;margin-top:-346.3pt;width:251.95pt;height:18.65pt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2136140</wp:posOffset>
                      </wp:positionV>
                      <wp:extent cx="0" cy="384175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pt,168.2pt" to="269.3pt,198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136140</wp:posOffset>
                      </wp:positionV>
                      <wp:extent cx="0" cy="3429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68.2pt" to="15.85pt,19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629660" cy="2178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29520" cy="21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1.55pt;width:285.75pt;height:17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line">
                        <wp:posOffset>-228600</wp:posOffset>
                      </wp:positionV>
                      <wp:extent cx="3209290" cy="416052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416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l Evangelio de la Gloria de Cri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15"/>
                                      <w:szCs w:val="15"/>
                                    </w:rPr>
                                    <w:t xml:space="preserve">MORADO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 Significa la gloria de Dios nuestro Rey.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n conclusi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ó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, ya sea que coman o beban o hagan cualquier otra cosa, h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anlo todo para la gloria de Dios.” (1 Corintios 10:3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NEGRO --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epresenta nuestro pecado que nos separa de un Dios sant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Pues todos han pecado y están privados de la gloria de Dios.” (Romanos 3: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ROJO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-- Significa la sangre de Cristo. Sobre la cruz Cristo pagó pena para los pecados de aquellos que creen en Él.</w:t>
                                  </w:r>
                                  <w:r>
                                    <w:rPr>
                                      <w:color w:val="0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“Pero Dios demuestra su amor para con nosotros, en que siendo aún pecadores, Cristo murió por nosotros.” (Romanos 5:8)  “Todos andábamos perdidos, como ovejas; cada uno seguía su propio camino, pero el SEÑOR hizo recaer sobre él la iniquidad de todos nosotros.” (Isaías 53: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BLANCO --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Representa el perdón y limpiando a aquellos que confían en Cristo.  “Por tanto, para que sean borrados sus pecados, arrepiéntanse y vuélvanse a Dios, a fin de que vengan tiempos de descanso de parte del Señor.” (Hechos 3: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5"/>
                                      <w:szCs w:val="15"/>
                                    </w:rPr>
                                    <w:t>AZUL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-- Azul - Representa la fe en Dios. Somos aceptados confiando del trabajo de Jesucristo para salvarnos sólo.  “Que si confiesas con tu boca que Jesús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es el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Señor, y crees en tu corazón que Dios lo levantó de entre los muertos, serás salvo; Porque con el corazón se cree para ser justificado, pero con la boca se confiesa para ser salvo.” (Romanos 10: 9-10)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b/>
                                      <w:b/>
                                      <w:color w:val="0099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15"/>
                                      <w:szCs w:val="15"/>
                                    </w:rPr>
                                    <w:t>VERD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--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Representa la vida nueva que tenemos en Cristo. Representa 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recimiento espiritual que ocurre como oramos y leemos la Bibl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ás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ien, crezcan en la gracia y el conocimiento de nuestro Señ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y Salvador Jesucristo. ¡A él </w:t>
                                  </w:r>
                                  <w:r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  <w:t>sea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la gloria ahora y para siempre!” (2 Pedro3:1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rFonts w:ascii="Georgia" w:hAnsi="Georgia" w:cs="Georgi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Por lo tanto, si alguno está en Cristo, es una nuevo creació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¡Lo viejo ha pasado, ha llegado ya lo nuevo!” (2 Corintios 5:1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15"/>
                                      <w:szCs w:val="15"/>
                                    </w:rPr>
                                    <w:t>AMARILLO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-- Significa el reino del Cielo. Dios promete la vida eternas y la alegría  para todos que sigue a Jesús como su Rey.  “Entonces dirá el Rey a los que estén a su derecha: "Vengan ustedes, a quienes mi Padre ha bendecido, reciban su herencia, el reino preparado para ustedes desde la creación del mundo.” (Mateo 25:3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pt;height:327.6pt;mso-wrap-distance-left:9.05pt;mso-wrap-distance-right:9.05pt;mso-wrap-distance-top:0pt;mso-wrap-distance-bottom:0pt;margin-top:-1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 Evangelio de la Gloria de Cr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15"/>
                                <w:szCs w:val="15"/>
                              </w:rPr>
                              <w:t xml:space="preserve">MORADO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- Significa la gloria de Dios nuestro Rey.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En conclusi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, ya sea que coman o beban o hagan cualquier otra cosa, h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ganlo todo para la gloria de Dios.” (1 Corintios 10: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NEGRO --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Representa nuestro pecado que nos separa de un Dios santo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Pues todos han pecado y están privados de la gloria de Dios.” (Romanos 3:2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ROJO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-- Significa la sangre de Cristo. Sobre la cruz Cristo pagó pena para los pecados de aquellos que creen en Él.</w:t>
                            </w:r>
                            <w:r>
                              <w:rPr>
                                <w:color w:val="0080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“Pero Dios demuestra su amor para con nosotros, en que siendo aún pecadores, Cristo murió por nosotros.” (Romanos 5:8)  “Todos andábamos perdidos, como ovejas; cada uno seguía su propio camino, pero el SEÑOR hizo recaer sobre él la iniquidad de todos nosotros.” (Isaías 53:6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BLANCO --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Representa el perdón y limpiando a aquellos que confían en Cristo.  “Por tanto, para que sean borrados sus pecados, arrepiéntanse y vuélvanse a Dios, a fin de que vengan tiempos de descanso de parte del Señor.” (Hechos 3:19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5"/>
                                <w:szCs w:val="15"/>
                              </w:rPr>
                              <w:t>AZUL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-- Azul - Representa la fe en Dios. Somos aceptados confiando del trabajo de Jesucristo para salvarnos sólo.  “Que si confiesas con tu boca que Jesú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 xml:space="preserve">es el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Señor, y crees en tu corazón que Dios lo levantó de entre los muertos, serás salvo; Porque con el corazón se cree para ser justificado, pero con la boca se confiesa para ser salvo.” (Romanos 10: 9-10)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0099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009900"/>
                                <w:sz w:val="15"/>
                                <w:szCs w:val="15"/>
                              </w:rPr>
                              <w:t>VERDE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--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Representa la vida nueva que tenemos en Cristo. Representa 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Crecimiento espiritual que ocurre como oramos y leemos la Bibl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ás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ien, crezcan en la gracia y el conocimiento de nuestro Señ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y Salvador Jesucristo. ¡A él </w:t>
                            </w:r>
                            <w:r>
                              <w:rPr>
                                <w:iCs/>
                                <w:sz w:val="15"/>
                                <w:szCs w:val="15"/>
                              </w:rPr>
                              <w:t>se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la gloria ahora y para siempre!” (2 Pedro3:1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Georgia" w:hAnsi="Georgia" w:cs="Georgi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“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Por lo tanto, si alguno está en Cristo, es una nuevo cre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¡Lo viejo ha pasado, ha llegado ya lo nuevo!” (2 Corintios 5:1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15"/>
                                <w:szCs w:val="15"/>
                              </w:rPr>
                              <w:t>AMARILLO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-- Significa el reino del Cielo. Dios promete la vida eternas y la alegría  para todos que sigue a Jesús como su Rey.  “Entonces dirá el Rey a los que estén a su derecha: "Vengan ustedes, a quienes mi Padre ha bendecido, reciban su herencia, el reino preparado para ustedes desde la creación del mundo.” (Mateo 25:3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0" w:hRule="exact"/>
        </w:trPr>
        <w:tc>
          <w:tcPr>
            <w:tcW w:w="57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24790</wp:posOffset>
                      </wp:positionV>
                      <wp:extent cx="201295" cy="1920240"/>
                      <wp:effectExtent l="15240" t="14605" r="1397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pt;margin-top:17.7pt;width:15.8pt;height:151.15pt;mso-wrap-style:none;v-text-anchor:middle;mso-position-horizontal:left">
                      <v:fill o:detectmouseclick="t" type="solid" color2="blu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468880</wp:posOffset>
                      </wp:positionV>
                      <wp:extent cx="201295" cy="1920240"/>
                      <wp:effectExtent l="19685" t="19050" r="1841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t" o:allowincell="t" style="position:absolute;margin-left:0pt;margin-top:194.4pt;width:15.8pt;height:151.15pt;mso-wrap-style:none;v-text-anchor:middle;mso-position-horizontal:left">
                      <v:fill o:detectmouseclick="t" type="solid" color2="#ff66f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4398010</wp:posOffset>
                      </wp:positionV>
                      <wp:extent cx="3200400" cy="237490"/>
                      <wp:effectExtent l="19050" t="19050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.35pt;margin-top:-346.3pt;width:251.95pt;height:18.65pt;mso-wrap-style:none;v-text-anchor:middle;mso-position-horizontal:center">
                      <v:fill o:detectmouseclick="t" type="solid" color2="yellow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28600</wp:posOffset>
                      </wp:positionV>
                      <wp:extent cx="201295" cy="1920240"/>
                      <wp:effectExtent l="19685" t="19050" r="1841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2.85pt;margin-top:18pt;width:15.8pt;height:151.15pt;mso-wrap-style:none;v-text-anchor:middle;mso-position-horizontal:right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468880</wp:posOffset>
                      </wp:positionV>
                      <wp:extent cx="201295" cy="1920240"/>
                      <wp:effectExtent l="19685" t="19050" r="1841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72.85pt;margin-top:194.4pt;width:15.8pt;height:151.15pt;mso-wrap-style:none;v-text-anchor:middle;mso-position-horizontal:right">
                      <v:fill o:detectmouseclick="t" type="solid" color2="aqua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3200400" cy="237490"/>
                      <wp:effectExtent l="19050" t="19050" r="1905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8.35pt;margin-top:-1.45pt;width:251.95pt;height:18.65pt;mso-wrap-style:none;v-text-anchor:middle;mso-position-horizontal:center">
                      <v:fill o:detectmouseclick="t" type="solid" color2="#7fff7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228600</wp:posOffset>
                      </wp:positionV>
                      <wp:extent cx="201295" cy="1920240"/>
                      <wp:effectExtent l="15240" t="14605" r="1397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8.45pt;margin-top:18pt;width:15.8pt;height:151.15pt;mso-wrap-style:none;v-text-anchor:middle">
                      <v:fill o:detectmouseclick="t" type="solid" color2="blu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2468880</wp:posOffset>
                      </wp:positionV>
                      <wp:extent cx="201295" cy="1920240"/>
                      <wp:effectExtent l="19685" t="19050" r="1841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t" o:allowincell="t" style="position:absolute;margin-left:288.45pt;margin-top:194.4pt;width:15.8pt;height:151.15pt;mso-wrap-style:none;v-text-anchor:middle">
                      <v:fill o:detectmouseclick="t" type="solid" color2="#ff66f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67890</wp:posOffset>
                      </wp:positionV>
                      <wp:extent cx="0" cy="384175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0.7pt" to="270pt,200.9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094230</wp:posOffset>
                      </wp:positionV>
                      <wp:extent cx="0" cy="356870"/>
                      <wp:effectExtent l="14605" t="635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64.9pt" to="15.85pt,192.9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385820" cy="446214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5800" cy="4462200"/>
                                <a:chOff x="0" y="0"/>
                                <a:chExt cx="3385800" cy="4462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85800" cy="44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227160"/>
                                  <a:ext cx="3200400" cy="42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l Evangelio de la Gloria de Cris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n-US" w:bidi="ar-SA"/>
                                      </w:rPr>
                                      <w:t xml:space="preserve">MORADO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- Significa la gloria de Dios nuestro Rey.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“En conclusi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, ya sea que coman o beban o hagan cualquier otra cosa, h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á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anlo todo para la gloria de Dios.” (1 Corintios 10:3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EGRO --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epresenta nuestro pecado que nos separa de un Dios santo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“Pues todos han pecado y están privados de la gloria de Dios.” (Romanos 3:23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ROJ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-- Significa la sangre de Cristo. Sobre la cruz Cristo pagó pena para los pecados de aquellos que creen en Él.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“Pero Dios demuestra su amor para con nosotros, en que siendo aún pecadores, Cristo murió por nosotros.” (Romanos 5:8)  “Todos andábamos perdidos, como ovejas; cada uno seguía su propio camino, pero el SEÑOR hizo recaer sobre él la iniquidad de todos nosotros.” (Isaías 53:6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LANCO --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Representa el perdón y limpiando a aquellos que confían en Cristo.  “Por tanto, para que sean borrados sus pecados, arrepiéntanse y vuélvanse a Dios, a fin de que vengan tiempos de descanso de parte del Señor.” (Hechos 3:19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AZUL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-- Azul - Representa la fe en Dios. Somos aceptados confiando del trabajo de Jesucristo para salvarnos sólo.  “Que si confiesas con tu boca que Jesús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es el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Señor, y crees en tu corazón que Dios lo levantó de entre los muertos, serás salvo; Porque con el corazón se cree para ser justificado, pero con la boca se confiesa para ser salvo.” (Romanos 10: 9-10)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eastAsia="Times New Roman" w:ascii="Georgia" w:hAnsi="Georgia" w:cs="Georgi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009900"/>
                                        <w:lang w:val="en-US" w:bidi="ar-SA"/>
                                      </w:rPr>
                                      <w:t>VERDE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--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epresenta la vida nueva que tenemos en Cristo. Representa 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Crecimiento espiritual que ocurre como oramos y leemos la Biblia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“M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ás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ien, crezcan en la gracia y el conocimiento de nuestro Señ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y Salvador Jesucristo. ¡A él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ea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la gloria ahora y para siempre!” (2 Pedro 3:1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“Por lo tanto, si alguno está en Cristo, es una nuevo creació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¡Lo viejo ha pasado, ha llegado ya lo nuevo!” (2 Corintios 5:17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FFFF00"/>
                                        <w:lang w:val="en-US" w:bidi="ar-SA"/>
                                      </w:rPr>
                                      <w:t>AMARILL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-- Significa el reino del Cielo. Dios promete la vida eternas y la alegría  para todos que sigue a Jesús como su Rey.  “Entonces dirá el Rey a los que estén a su derecha: "Vengan ustedes, a quienes mi Padre ha bendecido, reciban su herencia, el reino preparado para ustedes desde la creación del mundo.” (Mateo 25:34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0pt;width:266.6pt;height:351.35pt" coordorigin="221,0" coordsize="5332,7027">
                      <v:rect id="shape_0" stroked="f" o:allowincell="t" style="position:absolute;left:221;top:0;width:5331;height:7026;mso-wrap-style:none;v-text-anchor:middle;mso-position-horizontal:cente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7;top:358;width:5039;height:666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 Evangelio de la Gloria de Cri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MORA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Significa la gloria de Dios nuestro Rey.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En conclus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ya sea que coman o beban o hagan cualquier otra cosa, 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nlo todo para la gloria de Dios.” (1 Corintios 10:3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GRO --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presenta nuestro pecado que nos separa de un Dios sant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Pues todos han pecado y están privados de la gloria de Dios.” (Romanos 3:2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OJ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- Significa la sangre de Cristo. Sobre la cruz Cristo pagó pena para los pecados de aquellos que creen en Él.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“Pero Dios demuestra su amor para con nosotros, en que siendo aún pecadores, Cristo murió por nosotros.” (Romanos 5:8)  “Todos andábamos perdidos, como ovejas; cada uno seguía su propio camino, pero el SEÑOR hizo recaer sobre él la iniquidad de todos nosotros.” (Isaías 53: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ANCO --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Representa el perdón y limpiando a aquellos que confían en Cristo.  “Por tanto, para que sean borrados sus pecados, arrepiéntanse y vuélvanse a Dios, a fin de que vengan tiempos de descanso de parte del Señor.” (Hechos 3: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ZU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- Azul - Representa la fe en Dios. Somos aceptados confiando del trabajo de Jesucristo para salvarnos sólo.  “Que si confiesas con tu boca que Jesús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s el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eñor, y crees en tu corazón que Dios lo levantó de entre los muertos, serás salvo; Porque con el corazón se cree para ser justificado, pero con la boca se confiesa para ser salvo.” (Romanos 10: 9-10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Georgia" w:hAnsi="Georgia" w:cs="Georg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009900"/>
                                  <w:lang w:val="en-US" w:bidi="ar-SA"/>
                                </w:rPr>
                                <w:t>VERD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-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resenta la vida nueva que tenemos en Cristo. Representa 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recimiento espiritual que ocurre como oramos y leemos la Biblia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M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ás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en, crezcan en la gracia y el conocimiento de nuestro Señ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Salvador Jesucristo. ¡A él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a gloria ahora y para siempre!” (2 Pedro 3:1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“Por lo tanto, si alguno está en Cristo, es una nuevo creació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¡Lo viejo ha pasado, ha llegado ya lo nuevo!” (2 Corintios 5:1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MARILL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- Significa el reino del Cielo. Dios promete la vida eternas y la alegría  para todos que sigue a Jesús como su Rey.  “Entonces dirá el Rey a los que estén a su derecha: "Vengan ustedes, a quienes mi Padre ha bendecido, reciban su herencia, el reino preparado para ustedes desde la creación del mundo.” (Mateo 25:3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veryWizard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29025" cy="21774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9160" cy="2177280"/>
                                <a:chOff x="0" y="0"/>
                                <a:chExt cx="3629160" cy="2177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29160" cy="21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5.75pt;height:171.45pt" coordorigin="0,0" coordsize="5715,3429">
                      <v:rect id="shape_0" stroked="f" o:allowincell="t" style="position:absolute;left:0;top:0;width:5714;height:34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224790</wp:posOffset>
                      </wp:positionV>
                      <wp:extent cx="201295" cy="1920240"/>
                      <wp:effectExtent l="19685" t="19050" r="1841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9.7pt;margin-top:17.7pt;width:15.8pt;height:151.1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2468880</wp:posOffset>
                      </wp:positionV>
                      <wp:extent cx="201295" cy="1920240"/>
                      <wp:effectExtent l="19685" t="19050" r="1841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69.7pt;margin-top:194.4pt;width:15.8pt;height:151.15pt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4398010</wp:posOffset>
                      </wp:positionV>
                      <wp:extent cx="3200400" cy="237490"/>
                      <wp:effectExtent l="19050" t="19050" r="1905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.35pt;margin-top:-346.3pt;width:251.95pt;height:18.65pt;mso-wrap-style:none;v-text-anchor:middle;mso-position-horizontal:center">
                      <v:fill o:detectmouseclick="t" type="solid" color2="yellow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3200400" cy="237490"/>
                      <wp:effectExtent l="19050" t="19050" r="1905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8.35pt;margin-top:-1.45pt;width:251.95pt;height:18.65pt;mso-wrap-style:none;v-text-anchor:middle;mso-position-horizontal:center">
                      <v:fill o:detectmouseclick="t" type="solid" color2="#7fff7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2075815</wp:posOffset>
                      </wp:positionV>
                      <wp:extent cx="0" cy="384175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163.45pt" to="269.7pt,193.6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075815</wp:posOffset>
                      </wp:positionV>
                      <wp:extent cx="0" cy="384175"/>
                      <wp:effectExtent l="14605" t="0" r="146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63.45pt" to="15.85pt,193.6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629660" cy="2178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29520" cy="21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1.55pt;width:285.75pt;height:17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28600</wp:posOffset>
                      </wp:positionV>
                      <wp:extent cx="3223895" cy="4233545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895" cy="423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l Evangelio de la Gloria de Cri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15"/>
                                      <w:szCs w:val="15"/>
                                    </w:rPr>
                                    <w:t xml:space="preserve">MORADO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 Significa la gloria de Dios nuestro Rey.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n conclusi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ó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, ya sea que coman o beban o hagan cualquier otra cosa, h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anlo todo para la gloria de Dios.” (1 Corintios 10:3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NEGRO --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epresenta nuestro pecado que nos separa de un Dios sant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Pues todos han pecado y están privados de la gloria de Dios.” (Romanos 3: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ROJO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-- Significa la sangre de Cristo. Sobre la cruz Cristo pagó pena para los pecados de aquellos que creen en Él.</w:t>
                                  </w:r>
                                  <w:r>
                                    <w:rPr>
                                      <w:color w:val="0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“Pero Dios demuestra su amor para con nosotros, en que siendo aún pecadores, Cristo murió por nosotros.” (Romanos 5:8)  “Todos andábamos perdidos, como ovejas; cada uno seguía su propio camino, pero el SEÑOR hizo recaer sobre él la iniquidad de todos nosotros.” (Isaías 53: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BLANCO --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Representa el perdón y limpiando a aquellos que confían en Cristo.  “Por tanto, para que sean borrados sus pecados, arrepiéntanse y vuélvanse a Dios, a fin de que vengan tiempos de descanso de parte del Señor.” (Hechos 3: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5"/>
                                      <w:szCs w:val="15"/>
                                    </w:rPr>
                                    <w:t>AZUL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-- Azul - Representa la fe en Dios. Somos aceptados confiando del trabajo de Jesucristo para salvarnos sólo.  “Que si confiesas con tu boca que Jesús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es el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Señor, y crees en tu corazón que Dios lo levantó de entre los muertos, serás salvo; Porque con el corazón se cree para ser justificado, pero con la boca se confiesa para ser salvo.” (Romanos 10: 9-10)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b/>
                                      <w:b/>
                                      <w:color w:val="0099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15"/>
                                      <w:szCs w:val="15"/>
                                    </w:rPr>
                                    <w:t>VERD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--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Representa la vida nueva que tenemos en Cristo. Representa 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recimiento espiritual que ocurre como oramos y leemos la Bibl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ás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ien, crezcan en la gracia y el conocimiento de nuestro Señ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y Salvador Jesucristo. ¡A él </w:t>
                                  </w:r>
                                  <w:r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  <w:t>sea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la gloria ahora y para siempre!” (2 Pedro 3:1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rFonts w:ascii="Georgia" w:hAnsi="Georgia" w:cs="Georgi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Por lo tanto, si alguno está en Cristo, es una nuevo creació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¡Lo viejo ha pasado, ha llegado ya lo nuevo!” (2 Corintios 5:1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15"/>
                                      <w:szCs w:val="15"/>
                                    </w:rPr>
                                    <w:t>AMARILLO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-- Significa el reino del Cielo. Dios promete la vida eternas y la alegría  para todos que sigue a Jesús como su Rey.  “Entonces dirá el Rey a los que estén a su derecha: "Vengan ustedes, a quienes mi Padre ha bendecido, reciban su herencia, el reino preparado para ustedes desde la creación del mundo.” (Mateo 25:3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5pt;height:333.35pt;mso-wrap-distance-left:9.05pt;mso-wrap-distance-right:9.05pt;mso-wrap-distance-top:0pt;mso-wrap-distance-bottom:0pt;margin-top:-18pt;mso-position-vertical-relative:text;margin-left:17.4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 Evangelio de la Gloria de Cr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15"/>
                                <w:szCs w:val="15"/>
                              </w:rPr>
                              <w:t xml:space="preserve">MORADO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- Significa la gloria de Dios nuestro Rey.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En conclusi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, ya sea que coman o beban o hagan cualquier otra cosa, h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ganlo todo para la gloria de Dios.” (1 Corintios 10: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NEGRO --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Representa nuestro pecado que nos separa de un Dios santo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Pues todos han pecado y están privados de la gloria de Dios.” (Romanos 3:2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ROJO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-- Significa la sangre de Cristo. Sobre la cruz Cristo pagó pena para los pecados de aquellos que creen en Él.</w:t>
                            </w:r>
                            <w:r>
                              <w:rPr>
                                <w:color w:val="0080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“Pero Dios demuestra su amor para con nosotros, en que siendo aún pecadores, Cristo murió por nosotros.” (Romanos 5:8)  “Todos andábamos perdidos, como ovejas; cada uno seguía su propio camino, pero el SEÑOR hizo recaer sobre él la iniquidad de todos nosotros.” (Isaías 53:6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BLANCO --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Representa el perdón y limpiando a aquellos que confían en Cristo.  “Por tanto, para que sean borrados sus pecados, arrepiéntanse y vuélvanse a Dios, a fin de que vengan tiempos de descanso de parte del Señor.” (Hechos 3:19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5"/>
                                <w:szCs w:val="15"/>
                              </w:rPr>
                              <w:t>AZUL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-- Azul - Representa la fe en Dios. Somos aceptados confiando del trabajo de Jesucristo para salvarnos sólo.  “Que si confiesas con tu boca que Jesú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 xml:space="preserve">es el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Señor, y crees en tu corazón que Dios lo levantó de entre los muertos, serás salvo; Porque con el corazón se cree para ser justificado, pero con la boca se confiesa para ser salvo.” (Romanos 10: 9-10)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0099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009900"/>
                                <w:sz w:val="15"/>
                                <w:szCs w:val="15"/>
                              </w:rPr>
                              <w:t>VERDE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--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Representa la vida nueva que tenemos en Cristo. Representa 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Crecimiento espiritual que ocurre como oramos y leemos la Bibl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ás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ien, crezcan en la gracia y el conocimiento de nuestro Señ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y Salvador Jesucristo. ¡A él </w:t>
                            </w:r>
                            <w:r>
                              <w:rPr>
                                <w:iCs/>
                                <w:sz w:val="15"/>
                                <w:szCs w:val="15"/>
                              </w:rPr>
                              <w:t>se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la gloria ahora y para siempre!” (2 Pedro 3:1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Georgia" w:hAnsi="Georgia" w:cs="Georgi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“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Por lo tanto, si alguno está en Cristo, es una nuevo cre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¡Lo viejo ha pasado, ha llegado ya lo nuevo!” (2 Corintios 5:1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15"/>
                                <w:szCs w:val="15"/>
                              </w:rPr>
                              <w:t>AMARILLO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-- Significa el reino del Cielo. Dios promete la vida eternas y la alegría  para todos que sigue a Jesús como su Rey.  “Entonces dirá el Rey a los que estén a su derecha: "Vengan ustedes, a quienes mi Padre ha bendecido, reciban su herencia, el reino preparado para ustedes desde la creación del mundo.” (Mateo 25:3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89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6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29:00Z</dcterms:created>
  <dc:creator> </dc:creator>
  <dc:description/>
  <dc:language>en-US</dc:language>
  <cp:lastModifiedBy>Susan Verstraete</cp:lastModifiedBy>
  <dcterms:modified xsi:type="dcterms:W3CDTF">2005-02-28T03:29:00Z</dcterms:modified>
  <cp:revision>2</cp:revision>
  <dc:subject/>
  <dc:title> </dc:title>
</cp:coreProperties>
</file>