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Скучные проповедники</w:t>
      </w:r>
      <w:r>
        <w:rPr>
          <w:rStyle w:val="FootnoteCharacters"/>
          <w:rStyle w:val="FootnoteAnchor"/>
          <w:b/>
          <w:sz w:val="32"/>
          <w:szCs w:val="32"/>
        </w:rPr>
        <w:footnoteReference w:id="2"/>
      </w:r>
    </w:p>
    <w:p>
      <w:pPr>
        <w:pStyle w:val="Normal"/>
        <w:ind w:hanging="0"/>
        <w:jc w:val="center"/>
        <w:rPr>
          <w:b/>
          <w:b/>
          <w:sz w:val="32"/>
          <w:szCs w:val="32"/>
        </w:rPr>
      </w:pPr>
      <w:r>
        <w:rPr>
          <w:b/>
          <w:sz w:val="32"/>
          <w:szCs w:val="32"/>
        </w:rPr>
      </w:r>
    </w:p>
    <w:p>
      <w:pPr>
        <w:pStyle w:val="Normal"/>
        <w:ind w:hanging="0"/>
        <w:jc w:val="center"/>
        <w:rPr>
          <w:i/>
          <w:i/>
          <w:sz w:val="28"/>
          <w:szCs w:val="28"/>
        </w:rPr>
      </w:pPr>
      <w:r>
        <w:rPr>
          <w:i/>
          <w:sz w:val="28"/>
          <w:szCs w:val="28"/>
        </w:rPr>
        <w:t>Джим Элифф</w:t>
      </w:r>
    </w:p>
    <w:p>
      <w:pPr>
        <w:pStyle w:val="Normal"/>
        <w:ind w:hanging="0"/>
        <w:jc w:val="center"/>
        <w:rPr>
          <w:i/>
          <w:i/>
          <w:sz w:val="28"/>
          <w:szCs w:val="28"/>
        </w:rPr>
      </w:pPr>
      <w:r>
        <w:rPr>
          <w:i/>
          <w:sz w:val="28"/>
          <w:szCs w:val="28"/>
        </w:rPr>
      </w:r>
    </w:p>
    <w:p>
      <w:pPr>
        <w:pStyle w:val="Normal"/>
        <w:rPr/>
      </w:pPr>
      <w:r>
        <w:rPr/>
        <w:t>«Скучные проповедники создают наилучших мучеников», - сказал Спержен. «Они насколько сухи, что хорошо горят». Хорошо сказано. С моей точки зрения, скукота в проповеди – это не столько недостаток речевых способностей проповедника, сколько следствие</w:t>
      </w:r>
      <w:r>
        <w:rPr/>
        <w:t xml:space="preserve"> их насколько же иссушенного в прах сердца</w:t>
      </w:r>
      <w:r>
        <w:rPr/>
        <w:t>. Росса Перота слушали не потому, что он мог говорить как Чарльтон Хэстон, но потому, что вы, по крайней мере, знали, что он верил, и то, во что он верил, волновало его достаточно, чтобы разрешить</w:t>
      </w:r>
      <w:r>
        <w:rPr/>
        <w:t xml:space="preserve"> бремя</w:t>
      </w:r>
      <w:r>
        <w:rPr/>
        <w:t>. Пресные сердца производят на свет пресных проповедников. Однако я должен также сказать, что пресные уши могут погубить наилучшие из проповедей. И пресные уши – это также продукт пресных сердец. Нет ничего более губительного для воскресенья, чем сочетание и того, и другого вместе. С таким же успехом вы могли бы жить с Каином в земле Нод. Проповедник исторгает на людей потоки иссушающего ветра пустыни и люди закрывают свои уши, а пыль безразличия витает в их покачивающихся головах. Бывали на таком?</w:t>
      </w:r>
    </w:p>
    <w:p>
      <w:pPr>
        <w:pStyle w:val="Normal"/>
        <w:rPr/>
      </w:pPr>
      <w:r>
        <w:rPr/>
        <w:t>Скучные проповедники и скучные слушатели заражают друг друга. Но живая проповедь и живые слушатели также заразны. Временами я замечаю, что церкви формируют проповедников, а проповедники формируют церкви. Проповедь может вызвать целую бурю в умах слушателей, когда проповедуется в другой церкви, и в то же время, та же проповедь может застрять как кусок теста в желудке у себя дома.</w:t>
      </w:r>
    </w:p>
    <w:p>
      <w:pPr>
        <w:pStyle w:val="Normal"/>
        <w:rPr/>
      </w:pPr>
      <w:r>
        <w:rPr/>
        <w:t>Давайте дадим обещание. Проповедники, обострите ваши сердца, и вы получите лучший язык; церковь, обостри свои сердца и ты получишь лучшие уши. Приходите готовыми, с ожиданием, с прямыми спинами и открытыми ушами. Просите Бога о ярких служениях и не сплошайте получить все, что вам нужно. Действительно молитесь об этом. Бог в силах дать вам «лакомый кусочек», чтобы накормить вас, если вы будете рваться к этому. Затем скажите пастору, что вы получили. Будьте конкретными.</w:t>
      </w:r>
    </w:p>
    <w:p>
      <w:pPr>
        <w:pStyle w:val="Normal"/>
        <w:rPr/>
      </w:pPr>
      <w:r>
        <w:rPr/>
        <w:t>Вы можете себе представить, что случилось бы, если бы у вас собралась группа любителей пожаловаться и все бы вы слушали, как будто это говорит Сам Иисус? Ваш нынешний пастор мог бы умереть на кафедре (что было бы быстрым решением вашей проблемы). Может быть, первую неделю он ничего бы не понял, но очень скоро он бы молился и занимался исследованиями, проповедовал бы, как будто бы от этого зависела жизнь. Если он не совсем коматозник, он откликнется на это. В конце концов, он станет заниматься своим делом помощи людям. Если вы что-то получите, он нагрузит еще немного. Я почти никогда не видел, чтобы призванный Богом проповедник поступал по-другому. Они как подопытные собаки Павлова. Попробуйте это.</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тор использует английское слово </w:t>
      </w:r>
      <w:r>
        <w:rPr>
          <w:lang w:val="en-US"/>
        </w:rPr>
        <w:t>dull</w:t>
      </w:r>
      <w:r>
        <w:rPr/>
        <w:t xml:space="preserve">, имеющее значение от «тупой, бестолковый» до «скучный, пресный, вялый» и «безжизненный», и обыгрывает многие из этих значений в своей статье – </w:t>
      </w:r>
      <w:r>
        <w:rPr>
          <w:i/>
        </w:rPr>
        <w:t xml:space="preserve">Прим. перев.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ind w:firstLine="107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27">
    <w:name w:val="Стиль Первая строка:  127 см"/>
    <w:basedOn w:val="Normal"/>
    <w:qFormat/>
    <w:pPr>
      <w:ind w:firstLine="72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31:00Z</dcterms:created>
  <dc:creator>Andre P Zalischuk</dc:creator>
  <dc:description/>
  <dc:language>en-US</dc:language>
  <cp:lastModifiedBy>Andre P Zalischuk</cp:lastModifiedBy>
  <dcterms:modified xsi:type="dcterms:W3CDTF">2003-01-21T12:46:00Z</dcterms:modified>
  <cp:revision>4</cp:revision>
  <dc:subject/>
  <dc:title/>
</cp:coreProperties>
</file>