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Вернитесь к вашей первой любви</w:t>
      </w:r>
    </w:p>
    <w:p>
      <w:pPr>
        <w:pStyle w:val="Normal"/>
        <w:ind w:hanging="0"/>
        <w:jc w:val="center"/>
        <w:rPr>
          <w:i/>
          <w:i/>
        </w:rPr>
      </w:pPr>
      <w:r>
        <w:rPr>
          <w:i/>
        </w:rPr>
        <w:t>Джим Элифф</w:t>
      </w:r>
    </w:p>
    <w:p>
      <w:pPr>
        <w:pStyle w:val="Normal"/>
        <w:ind w:hanging="0"/>
        <w:rPr>
          <w:i/>
          <w:i/>
        </w:rPr>
      </w:pPr>
      <w:r>
        <w:rPr>
          <w:i/>
        </w:rPr>
      </w:r>
    </w:p>
    <w:p>
      <w:pPr>
        <w:pStyle w:val="Normal"/>
        <w:ind w:hanging="0"/>
        <w:rPr>
          <w:i/>
          <w:i/>
          <w:sz w:val="22"/>
          <w:szCs w:val="22"/>
        </w:rPr>
      </w:pPr>
      <w:r>
        <w:rPr>
          <w:i/>
          <w:sz w:val="22"/>
          <w:szCs w:val="22"/>
        </w:rPr>
        <w:t>Но имею против тебя то, что ты оставил первую любовь твою. Итак, вспомни, откуда ты ниспал, и покайся, и твори прежние дела; а если не так, скоро приду к тебе, и сдвину светильник твой с места его, если не покаешься. Откр. 2:4-5</w:t>
      </w:r>
    </w:p>
    <w:p>
      <w:pPr>
        <w:pStyle w:val="Normal"/>
        <w:ind w:hanging="0"/>
        <w:rPr>
          <w:i/>
          <w:i/>
          <w:sz w:val="22"/>
          <w:szCs w:val="22"/>
        </w:rPr>
      </w:pPr>
      <w:r>
        <w:rPr>
          <w:i/>
          <w:sz w:val="22"/>
          <w:szCs w:val="22"/>
        </w:rPr>
      </w:r>
    </w:p>
    <w:p>
      <w:pPr>
        <w:pStyle w:val="Normal"/>
        <w:ind w:hanging="0"/>
        <w:rPr/>
      </w:pPr>
      <w:r>
        <w:rPr/>
        <w:t>Находитесь ли вы и те, кто с вами, в опасной близости к тому, чтобы подвергнуться этому суду? Свет Божьего присутствия виден тускло, едва различимо? Вы имеете форму без силы и деятельность без плода? Если так, то Христос говорит, что вы должны…</w:t>
      </w:r>
    </w:p>
    <w:p>
      <w:pPr>
        <w:pStyle w:val="Normal"/>
        <w:ind w:hanging="0"/>
        <w:rPr/>
      </w:pPr>
      <w:r>
        <w:rPr/>
      </w:r>
    </w:p>
    <w:p>
      <w:pPr>
        <w:pStyle w:val="Normal"/>
        <w:ind w:hanging="0"/>
        <w:rPr>
          <w:b/>
          <w:b/>
        </w:rPr>
      </w:pPr>
      <w:r>
        <w:rPr>
          <w:b/>
        </w:rPr>
        <w:t>Вспомнить</w:t>
      </w:r>
    </w:p>
    <w:p>
      <w:pPr>
        <w:pStyle w:val="Normal"/>
        <w:ind w:hanging="0"/>
        <w:rPr/>
      </w:pPr>
      <w:r>
        <w:rPr/>
        <w:t>Используя несколько ключевых слов и фраз, укажите, чему можно уподобить время вашей самой чистой и искренней привязанности ко Христу. Подумайте о привычках, чувствах, отношении, свободах и эффективности.</w:t>
      </w:r>
    </w:p>
    <w:p>
      <w:pPr>
        <w:pStyle w:val="Normal"/>
        <w:ind w:hanging="0"/>
        <w:rPr/>
      </w:pPr>
      <w:r>
        <w:rPr/>
      </w:r>
    </w:p>
    <w:p>
      <w:pPr>
        <w:pStyle w:val="Normal"/>
        <w:ind w:hanging="0"/>
        <w:rPr>
          <w:b/>
          <w:b/>
        </w:rPr>
      </w:pPr>
      <w:r>
        <w:rPr>
          <w:b/>
        </w:rPr>
        <w:t>Покаяться</w:t>
      </w:r>
    </w:p>
    <w:p>
      <w:pPr>
        <w:pStyle w:val="Normal"/>
        <w:rPr/>
      </w:pPr>
      <w:r>
        <w:rPr/>
        <w:t xml:space="preserve">Выпишите на лист грехи вашей жизни. Серьезно обдумайте перечисление грехов, приведенных ниже, и попросите Святого Духа открыть ваши глаза на все сферы непослушания. Молитесь, чтобы благодать искренне и глубоко изменила как сердце, так и поступки. Не останавливайтесь в своем анализе. И не впадайте в заблуждение. Всяк может назвать свои грехи, но те, кого Бог употребляет больше всего, принимают решение прекратить свои греховные поступки, исправить все неправильное и ходить в послушании. Эта Богом данная решимость и истинная ненависть к каждому греху и является библейским покаянием. </w:t>
      </w:r>
    </w:p>
    <w:p>
      <w:pPr>
        <w:pStyle w:val="Normal"/>
        <w:rPr/>
      </w:pPr>
      <w:r>
        <w:rPr/>
        <w:t>Внимательно прочитайте этот список. Отметьте позиции, требующие дальнейшего размышления, когда вы станете выписывать собственные грехи. (Если это происходит в группе, ведущий может медленно прочитать этот раздел вслух, тогда как группа размышляет и составляет список).</w:t>
      </w:r>
    </w:p>
    <w:p>
      <w:pPr>
        <w:pStyle w:val="Normal"/>
        <w:rPr/>
      </w:pPr>
      <w:r>
        <w:rPr/>
        <w:t>Присутствуют ли грехи гордости, поглощенности внешним видом или положением, стремления всегда все делать по-своему, привлекать к себе внимание во время беседы, склонности жаловаться на судьбу, непрощения и невнимания к другим вследствие озабоченности самим собой? Поступаете ли вы так, как будто вы знаете все? Присутствует ли неповиновение, своенравие, упрямство, высокомерие, надутый вид и чрезмерная чувствительность или пренебрежение начальниками, которых Бог поместил в вашу жизнь? Вкралась ли горечь, гнев, грубость или резкость речи в отношении других? Имеет ли место недостаток любви? Оставили ли вы отношения без попыток наладить их? Не оказались ли вы неспособными простить кого-либо?</w:t>
      </w:r>
    </w:p>
    <w:p>
      <w:pPr>
        <w:pStyle w:val="Normal"/>
        <w:rPr/>
      </w:pPr>
      <w:r>
        <w:rPr/>
        <w:t>Присутствуют ли грехи речи, такие как непристойные шутки, сквернословие, невежливость, жаргон, неприличный чаду Божьему, чрезмерный пессимизм в свете благости Божьей, осуждение других? Может вы материалист, всегда озабочены своими деньгами и имуществом, жаждете иметь больше и больше, стремитесь иметь все новейшее и наилучшее, не довольствуетесь тем, что дает Бог, неблагодарны?  Вы нечестны, говорите полуправду, чтобы казаться лучшим, чем вы есть на самом деле? Воровали ли вы вещи, время или информацию? Обкрадывали ли вы Бога?</w:t>
      </w:r>
    </w:p>
    <w:p>
      <w:pPr>
        <w:pStyle w:val="Normal"/>
        <w:rPr/>
      </w:pPr>
      <w:r>
        <w:rPr/>
        <w:t>Аморальны ли вы телом или мыслями; позволяете ли вы нечистым и ненужным вещам проходить перед вашим взором; любите ли вы пофлиртовать; одеваетесь ли, говорите и ведете ли себя сексуально вызывающе? Имеется ли у вас тайная страсть к непристойному? Завидуете ли вы другим? Поклоняетесь и служите ли вы Богу равнодушно? Вы уделяете недостаточно времени молитве? Вы пренебрегаете Богом? Вы неспособны довериться Богу, представляя Его равнодушным и нелюбящим Отцом? Вы беспокоитесь? Связаны ли каким-то образом с оккультизмом, обращениям к медиумам, астрологии или колдовству?</w:t>
      </w:r>
    </w:p>
    <w:p>
      <w:pPr>
        <w:pStyle w:val="Normal"/>
        <w:rPr/>
      </w:pPr>
      <w:r>
        <w:rPr/>
        <w:t>Присутствуют ли грехи чрезмерного потакания, угождения телу в первую и главную очередь? Равнодушны ли вы к мольбам других, кто обеднел или не может защитить себя? Не любите ли и не заботитесь о людях из другого социального класса или экономического уровня? Вы не считаетесь с реальными потребностями вашей семьи или нуждами других верующих?</w:t>
      </w:r>
    </w:p>
    <w:p>
      <w:pPr>
        <w:pStyle w:val="Normal"/>
        <w:rPr/>
      </w:pPr>
      <w:r>
        <w:rPr/>
        <w:t>Есть ли другие грехи, которые Дух Святой приводит вам на ум? Внимательно и тщательно запишите все, что показывает вам Бог. Может быть, ваши грехи были совершены много лет тому назад, но остаются нерешенными, или может быть, вы переживаете их сейчас. Не упустите возможности покаяться в каждом грехе.</w:t>
      </w:r>
    </w:p>
    <w:p>
      <w:pPr>
        <w:pStyle w:val="Normal"/>
        <w:ind w:hanging="0"/>
        <w:rPr/>
      </w:pPr>
      <w:r>
        <w:rPr/>
      </w:r>
    </w:p>
    <w:p>
      <w:pPr>
        <w:pStyle w:val="Normal"/>
        <w:ind w:hanging="0"/>
        <w:rPr>
          <w:b/>
          <w:b/>
        </w:rPr>
      </w:pPr>
      <w:r>
        <w:rPr>
          <w:b/>
        </w:rPr>
        <w:t>Каетесь ли вы в этих грехах?</w:t>
      </w:r>
    </w:p>
    <w:p>
      <w:pPr>
        <w:pStyle w:val="Normal"/>
        <w:ind w:hanging="0"/>
        <w:rPr>
          <w:b/>
          <w:b/>
        </w:rPr>
      </w:pPr>
      <w:r>
        <w:rPr>
          <w:b/>
        </w:rPr>
      </w:r>
    </w:p>
    <w:p>
      <w:pPr>
        <w:pStyle w:val="Normal"/>
        <w:ind w:hanging="0"/>
        <w:rPr>
          <w:b/>
          <w:b/>
        </w:rPr>
      </w:pPr>
      <w:r>
        <w:rPr>
          <w:b/>
        </w:rPr>
        <w:t>Творите прежние дела</w:t>
      </w:r>
    </w:p>
    <w:p>
      <w:pPr>
        <w:pStyle w:val="Normal"/>
        <w:rPr/>
      </w:pPr>
      <w:r>
        <w:rPr/>
        <w:t>Положитесь на Бога. Жизнь веры – это единственная жизнь, которую почитает Бог. Без нее вы не сможете угодить Богу. Любовь к Богу – это плод Божьего Духа; следовательно, в своей ревности любить Его через послушание, вы должны также доверять Ему в желании и действительных способностях. Это Бог вызывает в вас и желание и действие по Своему изволению, однако вам никогда не позволительно обвинять Бога в собственной нехватке желания или непослушании. (Фил. 2:12-13; 3:15-16; Евр. 11:6)</w:t>
      </w:r>
    </w:p>
    <w:p>
      <w:pPr>
        <w:pStyle w:val="Normal"/>
        <w:rPr/>
      </w:pPr>
      <w:r>
        <w:rPr/>
        <w:t>Обновите свой ум. Посредством размышления над Писанием вы преображаетесь в ту личность, которой Бог желает, чтобы вы стали. Размышление – это смесь ваших слов Богу и Его Слова к вам; это беседа любви между вами и Богом на страницах Его Слова. Это впитывание Его слов в ваш разум посредством молитвенного раздумья и сосредоточенности. Иисус сказал: «Освяти их истиною Твоею; слово Твое есть истина». Подобно тому, как думает человек, так же думает и он. (Иоан.17:17; Рим. 12:1-2; Прит. 23:7)</w:t>
      </w:r>
    </w:p>
    <w:p>
      <w:pPr>
        <w:pStyle w:val="Normal"/>
        <w:rPr/>
      </w:pPr>
      <w:r>
        <w:rPr/>
        <w:t>Ведите короткие подсчеты. Не позволяйте греху царствовать в вашем теле. Вам не следует продолжать творить этот грех, даже если все христиане потерпят неудачу от врожденной слабости. Если вы согрешите, немедленно покайтесь в своем непослушании и возобновите свою привязанность и любовь к Богу. Не позволяйте греху похитить и одного часа вашего времени. Уничтожьте его орудиями покаяния и веры. Бог также желает, чтобы все разделяющие преграды между вами и другими были разрушены, насколько это зависит от вас. Возвести стену между вами и другими значит возвести стену между вами и Богом. (Рим. 6:12; Откр. 3:19; Матф. 5:23-24; Матф. 18:15)</w:t>
      </w:r>
    </w:p>
    <w:p>
      <w:pPr>
        <w:pStyle w:val="Normal"/>
        <w:rPr/>
      </w:pPr>
      <w:r>
        <w:rPr/>
        <w:t>Радуйтесь в Боге. «Впрочем, братия мои, радуйтесь о Господе. Писать вам о том же для меня не тягостно, а для вас назидательно». (Фил. 3:1) Вы можете радоваться, что любовь Божия привела вас к покаянию. В вашей печали присутствует радость. «Блаженны плачущие, ибо они утешатся». (Матф.5:4)</w:t>
      </w:r>
    </w:p>
    <w:p>
      <w:pPr>
        <w:pStyle w:val="Normal"/>
        <w:ind w:hanging="0"/>
        <w:rPr>
          <w:b/>
          <w:b/>
        </w:rPr>
      </w:pPr>
      <w:r>
        <w:rPr>
          <w:b/>
        </w:rPr>
      </w:r>
    </w:p>
    <w:p>
      <w:pPr>
        <w:pStyle w:val="Normal"/>
        <w:widowControl/>
        <w:ind w:hanging="0"/>
        <w:rPr>
          <w:rFonts w:ascii="MS Shell Dlg" w:hAnsi="MS Shell Dlg" w:cs="MS Shell Dlg"/>
          <w:sz w:val="18"/>
          <w:szCs w:val="18"/>
          <w:lang w:val="en-US"/>
        </w:rPr>
      </w:pPr>
      <w:r>
        <w:rPr>
          <w:sz w:val="18"/>
          <w:szCs w:val="18"/>
          <w:lang w:val="en-US"/>
        </w:rPr>
        <w:t xml:space="preserve">Copyright </w:t>
      </w:r>
      <w:r>
        <w:rPr>
          <w:rFonts w:cs="Times New Roman CYR" w:ascii="Times New Roman CYR" w:hAnsi="Times New Roman CYR"/>
          <w:sz w:val="18"/>
          <w:szCs w:val="18"/>
          <w:lang w:val="en-US"/>
        </w:rPr>
        <w:t>© 1993 Jim Elliff. Permission granted for not-for-sale reproduction in exact form including copyright. Other uses require written permission. For other materials see our website at www.ccwonline.org.</w:t>
      </w:r>
    </w:p>
    <w:p>
      <w:pPr>
        <w:pStyle w:val="Normal"/>
        <w:ind w:hanging="0"/>
        <w:rPr>
          <w:rFonts w:ascii="MS Shell Dlg" w:hAnsi="MS Shell Dlg" w:cs="MS Shell Dlg"/>
          <w:b w:val="false"/>
          <w:b w:val="false"/>
          <w:sz w:val="18"/>
          <w:szCs w:val="18"/>
          <w:lang w:val="en-US"/>
        </w:rPr>
      </w:pPr>
      <w:r>
        <w:rPr>
          <w:rFonts w:cs="MS Shell Dlg" w:ascii="MS Shell Dlg" w:hAnsi="MS Shell Dlg"/>
          <w:b w:val="false"/>
          <w:sz w:val="18"/>
          <w:szCs w:val="18"/>
          <w:lang w:val="en-US"/>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MS Shell Dlg">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80" w:leader="none"/>
      </w:tabs>
      <w:ind w:firstLine="1077"/>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7">
    <w:name w:val="Стиль Первая строка:  127 см"/>
    <w:basedOn w:val="Normal"/>
    <w:qFormat/>
    <w:pPr>
      <w:ind w:firstLine="720"/>
    </w:pPr>
    <w:rPr>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2:27:00Z</dcterms:created>
  <dc:creator>Andre P Zalischuk</dc:creator>
  <dc:description/>
  <dc:language>en-US</dc:language>
  <cp:lastModifiedBy>Andre P Zalischuk</cp:lastModifiedBy>
  <dcterms:modified xsi:type="dcterms:W3CDTF">2003-01-16T10:48:00Z</dcterms:modified>
  <cp:revision>8</cp:revision>
  <dc:subject/>
  <dc:title/>
</cp:coreProperties>
</file>